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Znak: GGR.6840.11.2014                                                    </w:t>
        <w:tab/>
        <w:t xml:space="preserve">                        Mikołajki, 2014r.04.2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nieruchomości stanowiących własność Gminy Mikołajki, przeznaczonych do sprzedaży w formie przetargu. </w:t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 1 i 2  ustawy z dnia 21 sierpnia 1997 roku o gospodarce nieruchomościami (j.t. z 2010 roku Dz. U. Nr 651 poz. 102 ze zm.) w związku z uchwałą Rady Miejskiej w Mikołajkach Nr III/23/2010 z dnia 29 grudnia 2010 roku w sprawie sprzedaży nieruchomości oznaczonej nr geod. 365/78 położonej w Mikołajkach przy ul. Łabędziej i Zarządzeniem Burmistrza Miasta Mikołajki Nr 50/2011 z dnia 8 czerwca 2011 roku w sprawie sprzedaży w formie przetargu nieograniczonego nieruchomości położonej w Mikołajkach obręb  Mikołajki, podaję do publicznej wiadomości wykaz nieruchomości wytypowanych do sprzedaży w formie przetargu, położonych w Mikołajkach obręb Mikołajki: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Nieruchomość gruntowa niezabudowana położona w miejscowości Mikołajki przy ul. Łabędziej, obręb Mikołajki oznaczona nr geod. </w:t>
      </w:r>
      <w:r>
        <w:rPr>
          <w:b/>
          <w:sz w:val="22"/>
          <w:szCs w:val="22"/>
        </w:rPr>
        <w:t>365/78 o pow. 121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.</w:t>
      </w:r>
    </w:p>
    <w:p>
      <w:pPr>
        <w:pStyle w:val="Tekstpodstawowy2"/>
        <w:rPr/>
      </w:pPr>
      <w:r>
        <w:rPr>
          <w:sz w:val="22"/>
          <w:szCs w:val="22"/>
        </w:rPr>
        <w:t>Dla nieruchomości tej Sąd Rejonowy w Mrągowie – Wydział Ksiąg Wieczystych prowadzi księgę wieczystą nr  OL1M/00023347/2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ena nieruchomości</w:t>
      </w:r>
      <w:r>
        <w:rPr>
          <w:sz w:val="22"/>
          <w:szCs w:val="22"/>
        </w:rPr>
        <w:t>: 57.000,00 złotych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rPr/>
      </w:pPr>
      <w:r>
        <w:rPr>
          <w:sz w:val="22"/>
          <w:szCs w:val="22"/>
        </w:rPr>
        <w:t>Przedmiotowa nieruchomość położona jest w miejscowości Mikołajki, obręb Mikołajki.</w:t>
      </w:r>
    </w:p>
    <w:p>
      <w:pPr>
        <w:pStyle w:val="Tekstpodstawowy2"/>
        <w:rPr/>
      </w:pPr>
      <w:r>
        <w:rPr>
          <w:sz w:val="22"/>
          <w:szCs w:val="22"/>
        </w:rPr>
        <w:t xml:space="preserve">W najbliższym sąsiedztwie znajduje się zabudowa mieszkalna jednorodzinna oraz nieruchomości niezabudowane. Działka o kształcie regularnym, zbliżonym do prostokąta. Dostępność komunikacyjna  z drogi – ulica Łabędzia. </w:t>
      </w:r>
    </w:p>
    <w:p>
      <w:pPr>
        <w:pStyle w:val="Tekstpodstawowy2"/>
        <w:rPr/>
      </w:pPr>
      <w:r>
        <w:rPr>
          <w:sz w:val="22"/>
          <w:szCs w:val="22"/>
        </w:rPr>
        <w:t xml:space="preserve">W zasięgu sieć wodociągowa, kanalizacyjna, energetyczna i telefoniczna. Warunki podłączenia do tych sieci powinny być uzgodnione z instytucjami branżowymi na wniosek i koszt nabywcy.   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rPr/>
      </w:pPr>
      <w:r>
        <w:rPr>
          <w:sz w:val="22"/>
          <w:szCs w:val="22"/>
        </w:rPr>
        <w:t xml:space="preserve">Zgodnie z „Miejscowym planem zagospodarowania przestrzennego dla terenów zabudowy mieszkaniowej położonych przy ul. Łabędziej w Mikołajkach” uchwalonym uchwałą nr L/433/2010 Rady Miejskiej w Mikołajkach z dnia 23 lutego 2010r. przedmiotowa działka położona jest na obszarze oznaczonym symbolem MU.O1 – tereny zabudowy mieszkalno-usługowej.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y, którym przysługuje pierwszeństwo w nabyciu powyższej nieruchomości na  podstawie 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sz w:val="22"/>
          <w:szCs w:val="22"/>
        </w:rPr>
        <w:t>art. 34 ust.1 pkt. 1 i pkt. 2, winny składać stosowne wnioski w ciągu 6 tygodni od daty wywieszenia wykazu.</w:t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tym terminie zostanie ogłoszony przetarg na sprzedaż nieruchomości.</w:t>
      </w:r>
    </w:p>
    <w:p>
      <w:pPr>
        <w:pStyle w:val="Tekstpodstawowy2"/>
        <w:rPr/>
      </w:pPr>
      <w:r>
        <w:rPr>
          <w:sz w:val="22"/>
          <w:szCs w:val="22"/>
        </w:rPr>
        <w:t xml:space="preserve">Ceny zawarte w wykazie zostały określone na podstawie operatu szacunkowego, który obowiązuje do dnia  9 kwietnia 2015 rok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w lokalnej prasie </w:t>
      </w:r>
    </w:p>
    <w:p>
      <w:pPr>
        <w:pStyle w:val="Normal"/>
        <w:numPr>
          <w:ilvl w:val="0"/>
          <w:numId w:val="2"/>
        </w:numPr>
        <w:ind w:left="714" w:hanging="357"/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14:00Z</dcterms:created>
  <dc:creator>User</dc:creator>
  <dc:description/>
  <cp:keywords/>
  <dc:language>en-US</dc:language>
  <cp:lastModifiedBy>Leszczynska</cp:lastModifiedBy>
  <cp:lastPrinted>2012-07-13T12:22:00Z</cp:lastPrinted>
  <dcterms:modified xsi:type="dcterms:W3CDTF">2014-04-16T07:33:00Z</dcterms:modified>
  <cp:revision>13</cp:revision>
  <dc:subject/>
  <dc:title/>
</cp:coreProperties>
</file>