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0a.2014                                             </w:t>
        <w:tab/>
        <w:t xml:space="preserve">                      </w:t>
        <w:tab/>
        <w:t xml:space="preserve">       Mikołajki, 2014r.10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Dz. U. z 2014r. poz. 518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 późn. zm.) oraz w zw. z uchwałą Nr LII/517/2010 Rady Miejskiej w Mikołajkach z dnia 29 kwietnia 2010 roku w sprawie sprzedaży w formie przetargu nieruchomości niezabudowanej oznaczonej nr geod. 82/1 o pow. 0,5106 ha położonej w obrębie Inulec, gm. Mikołajki  i Zarządzeniem Burmistrza Miasta Mikołajki Nr 45/2010 z dnia 7 maja 2010  roku w sprawie sprzedaży w/w nieruchomości,  </w:t>
      </w:r>
      <w:r>
        <w:rPr>
          <w:b/>
          <w:sz w:val="22"/>
          <w:szCs w:val="22"/>
        </w:rPr>
        <w:t>Burmistrz Miasta Mikołajki ogłasza drugi nieograniczony przetarg ustny na sprzedaż nieruchomości stanowiącej własność Gminy Mikołajki położonej w miejscowości Inulec, obręb Inulec gm.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przetargu jest sprzedaż nieruchomości gruntowej niezabudowanej położonej w miejscowości Inulec, obręb Inulec gm. Mikołajki oznaczonej nr  geod. 82/1 o  powierzchni całkowitej 0,5106 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 nieruchomości tej Sąd Rejonowy w Mrągowie – Wydział Ksiąg Wieczystych prowadzi księgę wieczystą nr OL1M/00023367/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wywoławcza nieruchomości:  205.000,00 złot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ysokość wadium : 30.750,00 złot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Przetarg odbędzie się w siedzibie Urzędu Miasta i Gminy w Mikołajkach (sala obrad) w dniu 5 grudnia 2014 roku o godzinie 13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znaczona do sprzedaży nieruchomość położona jest w centralnej części miejscowości Inulec, gm. Mikołajki nad Jeziorem Inulec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najbliższym sąsiedztwie znajduje się zabudowa mieszkalna jednorodzinna oraz grunty niezabudowane. Działka o kształcie regularnym, zbliżonym do prostokąta, ze spadkiem (137,00 m – 129,00 m) w kierunku jezior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  z drogi krajowej poprzez działkę gminną – nie urządzoną drogą o nr geod. 81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 i kanalizacyjna, energety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 brak obowiązującego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iejscowego planu zagospodarowania przestrzennego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tomiast dla działki nr 82/1 Burmistrz Miasta Mikołajki  wydał decyzję o warunkach zabudowy nr 9/2010 (znak: PBI-7331/129/09/10) z dnia 20.01.2010r. zgodnie z którą przedmiotową działkę przeznacza się  pod budowę budynku rekreacji indywidualnej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 </w:t>
      </w:r>
      <w:r>
        <w:rPr>
          <w:sz w:val="22"/>
          <w:szCs w:val="22"/>
        </w:rPr>
        <w:t xml:space="preserve">nieruchomość jest przedmio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y dzierżawy z  dnia 18.03.2013r.  obowiązującej do dnia 14.04.2015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Termin poprzedniego przetargu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I przetarg- 12.09.2014r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</w:t>
      </w:r>
    </w:p>
    <w:p>
      <w:pPr>
        <w:pStyle w:val="Normal"/>
        <w:jc w:val="both"/>
        <w:rPr/>
      </w:pPr>
      <w:r>
        <w:rPr>
          <w:sz w:val="22"/>
          <w:szCs w:val="22"/>
        </w:rPr>
        <w:t>września 2004r. w sprawie sposobu i trybu przeprowadzania przetargów oraz rokowań na zbycie nieruchomości tj. nie mniej niż 1% ceny wywoławczej,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lub w kasie UMiG w Mikołajkach </w:t>
      </w:r>
      <w:r>
        <w:rPr>
          <w:b/>
          <w:sz w:val="22"/>
          <w:szCs w:val="22"/>
          <w:u w:val="single"/>
        </w:rPr>
        <w:t>najpóźniej w dniu 1 grudnia 2014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należy określić numer geodezyjny nieruchomości, na sprzedaż której wadium jest wpłacone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wrotowi pozostałym uczestnikom przetargu, którzy przetargu nie wygrają, po jego rozstrzygnięciu, nie później jednak niż w ciągu 3 dni od zamknięcia przetargu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etargu mogą uczestniczyć osoby fizyczne i prawne, które w terminie podanym w pkt. 1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iszczą wymienione w pkt. 3 wadium.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koszty związane z przeniesieniem prawa własności nieruchomości, w tym koszt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i www.mikolajki.p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głoszenie umieszczon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  <w:hyperlink r:id="rId3">
        <w:r>
          <w:rPr>
            <w:rStyle w:val="InternetLink"/>
          </w:rPr>
          <w:t>www.mikolajki.pl</w:t>
        </w:r>
      </w:hyperlink>
      <w:r>
        <w:rPr/>
        <w:t xml:space="preserve"> i www.bip.mikolajki.pl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kalna pr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6:00Z</dcterms:created>
  <dc:creator>User</dc:creator>
  <dc:description/>
  <cp:keywords/>
  <dc:language>en-US</dc:language>
  <cp:lastModifiedBy>Leszczynska</cp:lastModifiedBy>
  <cp:lastPrinted>2014-07-15T08:58:00Z</cp:lastPrinted>
  <dcterms:modified xsi:type="dcterms:W3CDTF">2014-10-10T07:16:00Z</dcterms:modified>
  <cp:revision>16</cp:revision>
  <dc:subject/>
  <dc:title/>
</cp:coreProperties>
</file>