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10.2014                                             </w:t>
        <w:tab/>
        <w:t xml:space="preserve">                      </w:t>
        <w:tab/>
        <w:t xml:space="preserve">       Mikołajki, 2014r.07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1 i 2 ustawy z dnia 21 sierpnia 1997 roku o gospodarce nieruchomościami (jednolity tekst Dz. U. z 2014r. poz. 518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 z późn. zm.) oraz w zw. z uchwałą Nr LII/517/2010 Rady Miejskiej w Mikołajkach z dnia 29 kwietnia 2010 roku w sprawie sprzedaży w formie przetargu nieruchomości niezabudowanej oznaczonej nr geod. 82/1 o pow. 0,5106 ha położonej w obrębie Inulec, gm. Mikołajki  i Zarządzeniem Burmistrza Miasta Mikołajki Nr 45/2010 z dnia 7 maja 2010  roku w sprawie sprzedaży w/w nieruchomości,  </w:t>
      </w:r>
      <w:r>
        <w:rPr>
          <w:b/>
          <w:sz w:val="22"/>
          <w:szCs w:val="22"/>
        </w:rPr>
        <w:t>Burmistrz Miasta Mikołajki ogłasza pierwszy nieograniczony przetarg ustny na sprzedaż nieruchomości stanowiącej własność Gminy Mikołajki położonej w miejscowości Inulec, obręb Inulec gm. Mikołajki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katastru nieruchomości, położenie nieruchomości, jej powierzch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przetargu jest sprzedaż nieruchomości gruntowej niezabudowanej położonej w miejscowości Inulec, obręb Inulec gm. Mikołajki oznaczonej nr  geod. 82/1 o  powierzchni całkowitej 0,5106 h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 nieruchomości tej Sąd Rejonowy w Mrągowie – Wydział Ksiąg Wieczystych prowadzi księgę wieczystą nr OL1M/00023367/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Cena wywoławcza nieruchomości:  205.000,00 złot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Wysokość wadium : 30.750,00 złotych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 przetargu: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Przetarg odbędzie się w siedzibie Urzędu Miasta i Gminy w Mikołajkach (sala obrad) w dniu 12 września 2014 roku o godzinie 13.00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znaczona do sprzedaży nieruchomość położona jest w centralnej części miejscowości Inulec, gm. Mikołajki nad Jeziorem Inulec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W najbliższym sąsiedztwie znajduje się zabudowa mieszkalna jednorodzinna oraz grunty niezabudowane. Działka o kształcie regularnym, zbliżonym do prostokąta, ze spadkiem (137,00 m – 129,00 m) w kierunku jeziora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  z drogi krajowej poprzez działkę gminną – nie urządzoną drogą o nr geod. 81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sięgu sieć wodociągowa i kanalizacyjna, energetyczna. Warunki podłączenia do tych sieci powinny być uzgodnione z instytucjami branżowymi na wniosek i koszt nabywcy.  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>: brak obowiązującego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miejscowego planu zagospodarowania przestrzennego.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tomiast dla działki nr 82/1 Burmistrz Miasta Mikołajki  wydał decyzję o warunkach zabudowy nr 9/2010 (znak: PBI-7331/129/09/10) z dnia 20.01.2010r. zgodnie z którą przedmiotową działkę przeznacza się  pod budowę budynku rekreacji indywidualnej.</w:t>
      </w:r>
    </w:p>
    <w:p>
      <w:pPr>
        <w:pStyle w:val="Tekstpodstawowywcity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 i nie jes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ciążona innymi ograniczonymi prawami rzeczowym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bowiązania, których przedmiotem jest nieruchomość:  </w:t>
      </w:r>
      <w:r>
        <w:rPr>
          <w:sz w:val="22"/>
          <w:szCs w:val="22"/>
        </w:rPr>
        <w:t xml:space="preserve">nieruchomość jest przedmiotem </w:t>
      </w:r>
    </w:p>
    <w:p>
      <w:pPr>
        <w:pStyle w:val="Normal"/>
        <w:jc w:val="both"/>
        <w:rPr/>
      </w:pPr>
      <w:r>
        <w:rPr>
          <w:sz w:val="22"/>
          <w:szCs w:val="22"/>
        </w:rPr>
        <w:t>umowy dzierżawy z  dnia 18.03.2013r.  obowiązującej do dnia 14.04.2015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 xml:space="preserve">zgodne z §14 ust. 3 Rozporządzenia Rady Ministrów z dnia 4 </w:t>
      </w:r>
    </w:p>
    <w:p>
      <w:pPr>
        <w:pStyle w:val="Normal"/>
        <w:jc w:val="both"/>
        <w:rPr/>
      </w:pPr>
      <w:r>
        <w:rPr>
          <w:sz w:val="22"/>
          <w:szCs w:val="22"/>
        </w:rPr>
        <w:t>września 2004r. w sprawie sposobu i trybu przeprowadzania przetargów oraz rokowań na zbycie nieruchomości tj. nie mniej niż 1% ceny wywoławczej, z zaokrągleniem w górę do pełnych dziesiątek złotych.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Urzędu Miasta i Gminy w Mikołajkach w BS Mikołajki Nr 49 9350 0001  0000 0329  2076  0006 </w:t>
      </w:r>
      <w:r>
        <w:rPr>
          <w:sz w:val="22"/>
          <w:szCs w:val="22"/>
          <w:u w:val="single"/>
        </w:rPr>
        <w:t xml:space="preserve"> lub w kasie UMiG w Mikołajkach </w:t>
      </w:r>
      <w:r>
        <w:rPr>
          <w:b/>
          <w:sz w:val="22"/>
          <w:szCs w:val="22"/>
          <w:u w:val="single"/>
        </w:rPr>
        <w:t>najpóźniej w dniu 8 września 2014r.</w:t>
      </w:r>
    </w:p>
    <w:p>
      <w:pPr>
        <w:pStyle w:val="Normal"/>
        <w:ind w:left="227" w:hanging="0"/>
        <w:jc w:val="both"/>
        <w:rPr/>
      </w:pPr>
      <w:r>
        <w:rPr>
          <w:sz w:val="22"/>
          <w:szCs w:val="22"/>
        </w:rPr>
        <w:t xml:space="preserve">W tytule przelewu należy określić numer geodezyjny nieruchomości, na sprzedaż której wadium jest wpłacone. 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obligacjach Skarbu Państwa lub papierach wartościowych dopuszczonych do publicznego obrot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eny nieruchomości zaoferowanej przez oferenta, który wygra przetarg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wrotowi pozostałym uczestnikom przetargu, którzy przetargu nie wygrają, po jego rozstrzygnięciu, nie później jednak niż w ciągu 3 dni od zamknięcia przetargu, bez oprocentowani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 przetargu mogą uczestniczyć osoby fizyczne i prawne, które w terminie podanym w pkt. 11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uiszczą wymienione w pkt. 3 wadium.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żda osoba przystępująca do przetargu zobowiązana jest posiadać ze sobą dowód  tożsam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jeżeli uczestnik przetargu jest reprezentowany przez pełnomocnika, konieczne jest przedłożenie oryginału pełnomocnictwa lub poświadczonego notarialnie, upoważniającego do udziału w przetarg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 przypadku zamiaru nabycia nieruchomości w ramach wspólności ustawowej małżeńskiej, do przetargu winni przystąpić oboje małżonkowie, chyba że zostanie przedłożona przez uczestnika przetargu pisemna zgoda na nabycie nieruchomości, wyrażona przez drugiego współmałżonka.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na sprzedawanej nieruchomości podlega zapłacie jednorazowo, przelewem na rachunek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ankowy Urzędu Miasta i Gminy w Mikołajkach nr 08 9350 0001 0000 0329 2072 0004, nie później niż do dnia poprzedzającego dzień zawarcia umowy sprzedaży nieruchomości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koszty związane z przeniesieniem prawa własności nieruchomości, w tym koszty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ksy notarialnej i koszty związane z postępowaniem wieczysto-księgowym, ponosi nabywc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chylenia się uczestnika wygrywającego przetarg od zawarcia umow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tarialnej , wpłacone wadium przepada , a przetarg czyni się  niebyły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i miejsce zawarcia umowy notarialnej zostanie ustalony w ciągu 21 dni od da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prowadzenia przetarg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TRZEŻENIE: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Burmistrz Miasta Mikołajki zastrzega sobie możliwość odwołania przetargu z przyczyn uzasadnionych, informując o tym na piśmie poprzez wywieszenie na tablicy ogłoszeń w siedzibie Urzędu Miasta i Gminy w Mikołajkach oraz w sposób zwyczajowo przyjęty, a także na stronie internetowej www.bip.mikolajki.pl i www.mikolajki.pl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głoszenie umieszczono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stronie internetowej UMiG Mikołajki  </w:t>
      </w:r>
      <w:hyperlink r:id="rId3">
        <w:r>
          <w:rPr>
            <w:rStyle w:val="InternetLink"/>
          </w:rPr>
          <w:t>www.mikolajki.pl</w:t>
        </w:r>
      </w:hyperlink>
      <w:r>
        <w:rPr/>
        <w:t xml:space="preserve"> i www.bip.mikolajki.pl</w:t>
      </w:r>
    </w:p>
    <w:p>
      <w:pPr>
        <w:pStyle w:val="Normal"/>
        <w:numPr>
          <w:ilvl w:val="0"/>
          <w:numId w:val="4"/>
        </w:numPr>
        <w:rPr/>
      </w:pPr>
      <w:r>
        <w:rPr/>
        <w:t>przekazano sołtysom sołectw z terenu Gminy Mikołajk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okalna pra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firstLine="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36:00Z</dcterms:created>
  <dc:creator>User</dc:creator>
  <dc:description/>
  <cp:keywords/>
  <dc:language>en-US</dc:language>
  <cp:lastModifiedBy>Leszczynska</cp:lastModifiedBy>
  <cp:lastPrinted>2014-07-15T08:58:00Z</cp:lastPrinted>
  <dcterms:modified xsi:type="dcterms:W3CDTF">2014-07-15T07:02:00Z</dcterms:modified>
  <cp:revision>14</cp:revision>
  <dc:subject/>
  <dc:title/>
</cp:coreProperties>
</file>