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GR.6845.15 od 1 do 4.2013 </w:t>
        <w:tab/>
        <w:tab/>
        <w:tab/>
        <w:tab/>
        <w:tab/>
        <w:t xml:space="preserve">      Mikołajki, 11</w:t>
      </w:r>
      <w:bookmarkStart w:id="0" w:name="_GoBack"/>
      <w:bookmarkEnd w:id="0"/>
      <w:r>
        <w:rPr/>
        <w:t>.04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OST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GŁOSZENIA O PRZETAR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dzierżawienie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GGR.6845.15 od 1 do 4.2013 z dnia 21.03.2013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daniem do publicznej wiadomości  w dniu 21.03.2013r.  ogłoszenia o  przetargu na wydzierżawienie nieruchomości stanowiącej własność Gminy Mikołajki oznaczonej nr geod. 202/50 położonej w obrębie Mikołajki, gm. Mikołajki zmienia się pkt. 12 ogłoszenia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Czynsz dzierżawy płatny jest za pierwszy rok obowiązywania umowy dzierżawy, przelewem na rachunek bankowy UMiG Mikołajki nr 08 9350 0001 0000 0329 2072 0004 w BS Mikołajki lub gotówką w kasie najpóźniej do dnia 1 października 2013 roku, bez osobnego wezwania z odsetkami od dnia zwłoki w płatności. Za pierwszy rok czynsz dzierżawny będzie pomniejszony o wysokość wadium.</w:t>
      </w:r>
    </w:p>
    <w:p>
      <w:pPr>
        <w:pStyle w:val="Normal"/>
        <w:jc w:val="both"/>
        <w:rPr>
          <w:b/>
          <w:b/>
        </w:rPr>
      </w:pPr>
      <w:r>
        <w:rPr/>
        <w:t>Za kolejny rok obowiązywania umowy dzierżawy czynsz dzierżawny w pełnej kwocie tj. ustalonej w wyniku przetargu płatny będzie najpóźniej do dnia 1 października 2014 rok przelewem na rachunek bankowy UMiG Mikołajki nr 08 9350 0001 0000 0329 2072 0004 w BS Mikołajki lub gotówką w kasie, bez osobnego wezwania z odsetkami od dnia zwłoki w płatności</w:t>
      </w:r>
      <w:r>
        <w:rPr>
          <w:b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zapisy ogłoszenia pozostają bez zmi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ostowanie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b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1</Words>
  <Characters>126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1:00Z</dcterms:created>
  <dc:creator>Leszczynska</dc:creator>
  <dc:description/>
  <dc:language>en-US</dc:language>
  <cp:lastModifiedBy>Leszczynska</cp:lastModifiedBy>
  <cp:lastPrinted>2013-04-08T05:51:00Z</cp:lastPrinted>
  <dcterms:modified xsi:type="dcterms:W3CDTF">2013-04-08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