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-72243/105/08</w:t>
        <w:tab/>
        <w:t xml:space="preserve">                                                                           Mikołajki 2013r.07.2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207/23 o powierzchni całkowitej 3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dojazd do zaplecza budynków zlokalizowanych w granicach działek o nr geod.207/24, 207/25, 207/26, 207/27, 207/28, 207/29, 207/30 i 207/31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207/23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7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łącznej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400,00 złotych/rocznie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2013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wielorodzinnymi oraz Ośrodek Zdrowia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powiatowej nr geod. 218/3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funkcja terenu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cp:lastPrinted>2013-07-17T11:16:00Z</cp:lastPrinted>
  <dcterms:modified xsi:type="dcterms:W3CDTF">2013-07-17T09:18:00Z</dcterms:modified>
  <cp:revision>15</cp:revision>
  <dc:subject/>
  <dc:title/>
</cp:coreProperties>
</file>