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-7145/8/2009                                                                                   Mikołajki, 2013r.12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Zarządzeniem Nr 108/2013 Burmistrza Miasta Mikołajki w sprawie sprzedaży w formie bezprzetargowej lokali użytkowych w budynku położonym w Mikołajkach przy ul. M.Kajki obręb Mikołajki oraz udziału w prawie własności działki nr 386/24, podaję do publicznej wiadomości wykaz nieruchomości lokalowych wytypowanych do sprzedaży w formie bezprzetargowej położonych w  Mikołajkach, obręb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1  </w:t>
      </w:r>
      <w:r>
        <w:rPr>
          <w:sz w:val="22"/>
          <w:szCs w:val="22"/>
        </w:rPr>
        <w:t>o pow. użytkowej 9,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35/5545 części we współwłasności budynku i innych urządzeniach nie służących wyłączenie do użytku właścicieli poszczególnych lokali oraz udziałem 935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2  </w:t>
      </w:r>
      <w:r>
        <w:rPr>
          <w:sz w:val="22"/>
          <w:szCs w:val="22"/>
        </w:rPr>
        <w:t>o pow. użytkowej 9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22/5545 części we współwłasności budynku i innych urządzeniach nie służących wyłączenie do użytku właścicieli poszczególnych lokali oraz udziałem 922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3  </w:t>
      </w:r>
      <w:r>
        <w:rPr>
          <w:sz w:val="22"/>
          <w:szCs w:val="22"/>
        </w:rPr>
        <w:t>o pow. użytkowej 9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18/5545 części we współwłasności budynku i innych urządzeniach nie służących wyłączenie do użytku właścicieli poszczególnych lokali oraz udziałem 918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4  </w:t>
      </w:r>
      <w:r>
        <w:rPr>
          <w:sz w:val="22"/>
          <w:szCs w:val="22"/>
        </w:rPr>
        <w:t>o pow. użytkowej 9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18/5545 części we współwłasności budynku i innych urządzeniach nie służących wyłączenie do użytku właścicieli poszczególnych lokali oraz udziałem 918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5  </w:t>
      </w:r>
      <w:r>
        <w:rPr>
          <w:sz w:val="22"/>
          <w:szCs w:val="22"/>
        </w:rPr>
        <w:t>o pow. użytkowej 9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22/5545 części we współwłasności budynku i innych urządzeniach nie służących wyłączenie do użytku właścicieli poszczególnych lokali oraz udziałem 922/5545 w prawie własności gruntu działki gruntu 386/24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 xml:space="preserve">Lokal użytkowy nr 6  </w:t>
      </w:r>
      <w:r>
        <w:rPr>
          <w:sz w:val="22"/>
          <w:szCs w:val="22"/>
        </w:rPr>
        <w:t>o pow. użytkowej 9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gospodarczym zlokalizowanym przy ulicy M.Kajki w Mikołajkach w granicach działki oznaczonej nr geod. 386/24 o pow. 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930/5545 części we współwłasności budynku i innych urządzeniach nie służących wyłączenie do użytku właścicieli poszczególnych lokali oraz udziałem 930/5545 w prawie własności gruntu działki gruntu 386/24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386/24 Sąd Rejonowy w Mrągowie – Wydział Ksiąg Wieczystych prowadzi księgę wieczystą nr  OL1M/00036359/3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ą się lokale użytkowe zlokalizowany jest w miejscowości Mikołajki przy ulicy M.Kajki w granicach działki o nr geod. 386/24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lokalizowana jest zabudowa mieszkani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budynek jest budynkiem gospodarczym, parterowym, bez piwnic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 do drogi publicznej na podstawie ustanowienia służebności gruntowej, polegającej na prawie przejścia i przejazdu przez działkę gminną o nr geod. 386/23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 mieszkalny nr 1 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49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 mieszkalny nr 2 :  2.46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mieszkalny nr 3 :  2.45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mieszkalny nr 4 :  2.45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mieszkalny nr 5 :  2.46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okal mieszkalny nr 6 :  2.480,00 złotych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16 września 2014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0:00Z</dcterms:created>
  <dc:creator>User</dc:creator>
  <dc:description/>
  <cp:keywords/>
  <dc:language>en-US</dc:language>
  <cp:lastModifiedBy>Leszczynska</cp:lastModifiedBy>
  <cp:lastPrinted>2013-12-03T14:07:00Z</cp:lastPrinted>
  <dcterms:modified xsi:type="dcterms:W3CDTF">2013-12-03T13:09:00Z</dcterms:modified>
  <cp:revision>39</cp:revision>
  <dc:subject/>
  <dc:title/>
</cp:coreProperties>
</file>