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7.2012                                                                                    Mikołajki, 2013r.01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XV/324/2012 z dnia 20 grudnia 2012 roku w sprawie sprzedaży w formie bezprzetargowej lokalu mieszkalnego nr 6 w budynku mieszkalnym nr 14 położonym w Mikołajkach przy ul. Złotych Kłosów oraz udziału w prawie własności działki nr 346/11 i Zarządzeniem Burmistrza Miasta Mikołajki Nr 2/2013 z dnia 2 stycznia 2013 roku, w sprawie w/w nieruchomości lokalowej podaję do publicznej wiadomości wykaz nieruchomości lokalowych wytypowanych do sprzedaży w formie bezprzetargowej położonych w  Mikołajkach przy ul. Złotych Kłosów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6  </w:t>
      </w:r>
      <w:r>
        <w:rPr>
          <w:sz w:val="22"/>
          <w:szCs w:val="22"/>
        </w:rPr>
        <w:t>o pow. użytkowej 47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 Złotych Kłosów w Mikołajkach w granicach działki oznaczonej nr geod. 346/11 o pow. 4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37/1000 części we współwłasności domu i innych urządzeniach nie służących wyłączenie do użytku właścicieli poszczególnych lokali oraz udziałem 37/1000 w prawie własności gruntu działki gruntu 452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2 pokoje, łazienka, kuchnia i przedpokó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: 5,3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346/11 Sąd Rejonowy w Mrągowie – Wydział Ksiąg Wieczystych prowadzi księgę wieczystą nr  OL1M/00027829/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 zlokalizowany jest w miejscowości Mikołajki przy ulicy Złotych Kłosów 14 w granicach działki o nr geod. 346/11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lokalizowana jest zabudowa mieszkaniowa wielorodzinna i garażowa oraz znajdują się nieruchomości niezabudowane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budynek jest budynkiem wielorodzinnym, wolnostojącym, cztero-kondygnacyjnym, podpiwniczonym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35.20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5 listopada 2013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0:00Z</dcterms:created>
  <dc:creator>User</dc:creator>
  <dc:description/>
  <cp:keywords/>
  <dc:language>en-US</dc:language>
  <cp:lastModifiedBy>User</cp:lastModifiedBy>
  <dcterms:modified xsi:type="dcterms:W3CDTF">2013-01-21T07:06:00Z</dcterms:modified>
  <cp:revision>8</cp:revision>
  <dc:subject/>
  <dc:title/>
</cp:coreProperties>
</file>