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6.2012                                                                                    Mikołajki, 2013r.03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XVIII/378/2013 z dnia 11 marca 2013 roku w sprawie sprzedaży w formie bezprzetargowej lokalu mieszkalnego nr 1, 2, 3, 4 i 5 w budynku mieszkalnym nr 3  położonym w Mikołajkach przy ul. Plac Kościelny oraz udziału w prawie własności działki nr 188/8 i Zarządzeniem Burmistrza Miasta Mikołajki Nr 43/2013 z dnia  19 marca 2013 roku w sprawie sprzedaży w/w nieruchomości lokalowych, podaję do publicznej wiadomości wykaz nieruchomości lokalowych wytypowanych do sprzedaży w formie bezprzetargowej położonych w  Mikołajkach przy ul. Plac Kościelny 3, ob.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mieszkalny nr 1  </w:t>
      </w:r>
      <w:r>
        <w:rPr>
          <w:sz w:val="22"/>
          <w:szCs w:val="22"/>
        </w:rPr>
        <w:t>o pow. użytkowej 76,5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mieszkalnym wielorodzinnym zlokalizowanym przy ulicy Plac Kościelny 3 w Mikołajkach w granicach działki oznaczonej nr geod. 188/8 o pow. 7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8500/39662 części we współwłasności domu i innych urządzeniach nie służących wyłączenie do użytku właścicieli poszczególnych lokali oraz udziałem 8500/39662 w prawie własności gruntu działki gruntu 188/8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2 pokoje, łazienka z wc, kuchnia i korytarz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: 8,42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188/8 Sąd Rejonowy w Mrągowie – Wydział Ksiąg Wieczystych prowadzi księgę wieczystą nr  OL1M/00035925/5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mieszkalny nr 2  </w:t>
      </w:r>
      <w:r>
        <w:rPr>
          <w:sz w:val="22"/>
          <w:szCs w:val="22"/>
        </w:rPr>
        <w:t>o pow. użytkowej 71,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mieszkalnym wielorodzinnym zlokalizowanym przy ulicy Plac Kościelny 3 w Mikołajkach w granicach działki oznaczonej nr geod. 188/8 o pow. 7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7962/39662 części we współwłasności domu i innych urządzeniach nie służących wyłączenie do użytku właścicieli poszczególnych lokali oraz udziałem 7962/39662 w prawie własności gruntu działki gruntu 188/8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3 pokoje, łazienka z wc, kuchnia i korytarz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: 8,06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188/8 Sąd Rejonowy w Mrągowie – Wydział Ksiąg Wieczystych prowadzi księgę wieczystą nr  OL1M/00035925/5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mieszkalny nr 3  </w:t>
      </w:r>
      <w:r>
        <w:rPr>
          <w:sz w:val="22"/>
          <w:szCs w:val="22"/>
        </w:rPr>
        <w:t>o pow. użytkowej 63,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mieszkalnym wielorodzinnym zlokalizowanym przy ulicy Plac Kościelny 3 w Mikołajkach w granicach działki oznaczonej nr geod. 188/8 o pow. 7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6623/39662 części we współwłasności domu i innych urządzeniach nie służących wyłączenie do użytku właścicieli poszczególnych lokali oraz udziałem 6623/39662 w prawie własności gruntu działki gruntu 188/8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4 pokoje, łazienka z wc, kuchnia i przedpokó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: 3,21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188/8 Sąd Rejonowy w Mrągowie – Wydział Ksiąg Wieczystych prowadzi księgę wieczystą nr  OL1M/00035925/5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mieszkalny nr 4  </w:t>
      </w:r>
      <w:r>
        <w:rPr>
          <w:sz w:val="22"/>
          <w:szCs w:val="22"/>
        </w:rPr>
        <w:t>o pow. użytkowej 62,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mieszkalnym wielorodzinnym zlokalizowanym przy ulicy Plac Kościelny 3 w Mikołajkach w granicach działki oznaczonej nr geod. 188/8 o pow. 7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6845/39662 części we współwłasności domu i innych urządzeniach nie służących wyłączenie do użytku właścicieli poszczególnych lokali oraz udziałem 6845/39662 w prawie własności gruntu działki gruntu 188/8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3 pokoje, łazienka z wc, kuchnia i przedpokó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: 6,22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188/8 Sąd Rejonowy w Mrągowie – Wydział Ksiąg Wieczystych prowadzi księgę wieczystą nr  OL1M/00035925/5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mieszkalny nr 5  </w:t>
      </w:r>
      <w:r>
        <w:rPr>
          <w:sz w:val="22"/>
          <w:szCs w:val="22"/>
        </w:rPr>
        <w:t>o pow. użytkowej 90,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mieszkalnym wielorodzinnym zlokalizowanym przy ulicy Plac Kościelny 3 w Mikołajkach w granicach działki oznaczonej nr geod. 188/8 o pow. 7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732/39662 części we współwłasności domu i innych urządzeniach nie służących wyłączenie do użytku właścicieli poszczególnych lokali oraz udziałem 9732/39662 w prawie własności gruntu działki gruntu 188/8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3 pokoje, łazienka z wc, kuchnia i składzik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 i schowek: 4,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,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6,96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188/8 Sąd Rejonowy w Mrągowie – Wydział Ksiąg Wieczystych prowadzi księgę wieczystą nr  OL1M/00035925/5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ą się lokale mieszkalne zlokalizowany jest w miejscowości Mikołajki przy ulicy Plac Kościelny 3 w granicach działki o nr geod. 188/8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najbliższym sąsiedztwie zlokalizowana jest zabudowa mieszkaniowa i mieszkalno-usługowa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y budynek jest budynkiem wielorodzinnym, wolnostojącym, parterowym z poddaszem użytkowym, podpiwniczonym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 mieszkalny nr 1 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7.43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 mieszkalny nr 2 :  72.35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mieszkalny nr 3 :  57.35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mieszkalny nr 4 :  62.92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mieszkalny nr 5 :  82.230,00 złotych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26 stycznia 2014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0:00Z</dcterms:created>
  <dc:creator>User</dc:creator>
  <dc:description/>
  <cp:keywords/>
  <dc:language>en-US</dc:language>
  <cp:lastModifiedBy>Leszczynska</cp:lastModifiedBy>
  <dcterms:modified xsi:type="dcterms:W3CDTF">2013-03-20T12:44:00Z</dcterms:modified>
  <cp:revision>21</cp:revision>
  <dc:subject/>
  <dc:title/>
</cp:coreProperties>
</file>