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nak: GGR.7125.15.2012                                                                                    Mikołajki, 2013r.02.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, przeznaczonych do sprzedaży w formie bezprzetarg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awy z dnia 21 sierpnia 1997 roku o gospodarce nieruchomościami (j.t. z 2010 roku Dz. U. Nr 102 poz. 651 ze zm.) w związku z uchwałą Rady Miejskiej w Mikołajkach Nr L/443/2010 z dnia 23 lutego 2010  roku w sprawie sprzedaży lokalu mieszkalnego nr 3 w budynku mieszkalno-usługowym przy ulicy 3 Maja 1 w Mikołajkach oraz udziału w prawie własności  działki 198/10 i Zarządzeniem Burmistrza Miasta Mikołajki Nr 18/2010 z dnia 16 marca 2010 roku w sprawie sprzedaży w/w nieruchomości, podaję do publicznej wiadomości wykaz nieruchomości wytypowanych do sprzedaży w formie bezprzetargowej, położonych w obrębie miasta Mikołajki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  <w:u w:val="single"/>
        </w:rPr>
        <w:t xml:space="preserve">Lokal mieszkalny nr 3 </w:t>
      </w:r>
      <w:r>
        <w:rPr>
          <w:sz w:val="22"/>
          <w:szCs w:val="22"/>
        </w:rPr>
        <w:t>o pow. użytkowej 71,5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y w budynku mieszkalno-usługowym zlokalizowanym w obrębie miasta Mikołajki przy ul. 3 Maja 1 w granicach działki oznaczonej nr geod. 198/9 o pow. 14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udziałem 317/1000 we współwłasności domu i innych urządzeniach nie służących wyłączenie do użytku właścicieli poszczególnych lokali oraz udziałem 317/1000 w prawie własności gruntu działki gruntu 198/9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 skład lokalu wchodzą: 4 pokoje o łącznej pow. 54,3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, przedpokój o pow. 5,6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łazienka o pow. 4,0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i kuchnia o pow. 7,4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kstpodstawowy2"/>
        <w:ind w:firstLine="708"/>
        <w:rPr/>
      </w:pPr>
      <w:r>
        <w:rPr>
          <w:sz w:val="22"/>
          <w:szCs w:val="22"/>
        </w:rPr>
        <w:t>Do lokalu przynależą dwie piwnice o łącznej powierzchni 19,0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13,3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i 5,6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działki 198/9 Sąd Rejonowy w Mrągowie – Wydział Ksiąg Wieczystych prowadzi księgę wieczystą nr  OL1M/00025047/3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Oraz udział 3/6  części w działce 198/10 o powierzchni 9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działki 198/10 Sąd Rejonowy w Mrągowie – Wydział Ksiąg Wieczystych prowadzi księgę wieczystą nr  OL1M/00025049/7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Przeznaczony do sprzedaży lokal mieszkalny  zlokalizowany  jest  w budynku mieszkalno-usługowym położonym w strefie centralnej miasta Mikołajki. W najbliższym sąsiedztwie znajduje się zabudowa mieszkaniowa, mieszkalno-usługowa. Budynek jest wolnostojący, zrealizowany w technologii tradycyjnej murowanej w okresie przedwojennym, piętrowy z użytkowym poddaszem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y budynek wpisany został do rejestru zabytków woj. warmińsko-mazurskiego decyzją Wojewódzkiego Konserwatora Zabytków z dnia 16.12.1985r. pod nr  A-1611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ziałka 198/10 zlokalizowana jest bezpośrednio przy działce nr 198/9 z dojazdem od strony placu Wolności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Działka nie jest zabudowana, o regularnym kształcie. Teren działki nie utwardzony z lekkim spadkiem w stronę północną.   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Przeznaczenie nieruchomości i sposób jej zagospodarowania: </w:t>
      </w:r>
      <w:r>
        <w:rPr>
          <w:sz w:val="22"/>
          <w:szCs w:val="22"/>
        </w:rPr>
        <w:t xml:space="preserve">brak obowiązującego miejscowego planu zagospodarowania przestrzennego oraz decyzji o warunkach zabudowy i zagospodarowania przestrzennego.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>Cena  nieruchomości lokalowej</w:t>
      </w:r>
      <w:r>
        <w:rPr>
          <w:sz w:val="22"/>
          <w:szCs w:val="22"/>
        </w:rPr>
        <w:t xml:space="preserve">:  151.000,00 złotych 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Cena nieruchomości – udział 3/6 w działce 198/10: </w:t>
      </w:r>
      <w:r>
        <w:rPr>
          <w:sz w:val="22"/>
          <w:szCs w:val="22"/>
        </w:rPr>
        <w:t>9.108,00 złotych + VAT.</w:t>
      </w:r>
      <w:r>
        <w:rPr>
          <w:b/>
          <w:sz w:val="22"/>
          <w:szCs w:val="22"/>
        </w:rPr>
        <w:t xml:space="preserve">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ym terminie zostanie spisany protokół z rokowań stanowiący podstawę zawarcia umowy sprzedaży w formie aktu notarialnego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3 stycznia 2014 roku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 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37:00Z</dcterms:created>
  <dc:creator>User</dc:creator>
  <dc:description/>
  <cp:keywords/>
  <dc:language>en-US</dc:language>
  <cp:lastModifiedBy>User</cp:lastModifiedBy>
  <cp:lastPrinted>2010-03-16T09:00:00Z</cp:lastPrinted>
  <dcterms:modified xsi:type="dcterms:W3CDTF">2013-02-14T10:40:00Z</dcterms:modified>
  <cp:revision>8</cp:revision>
  <dc:subject/>
  <dc:title/>
</cp:coreProperties>
</file>