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7125.11.2012                                                                                   Mikołajki, 2013r.01.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lokalowych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 ustawy z dnia 21 sierpnia 1997 roku o gospodarce nieruchomościami (j.t. z 2010 roku Dz. U. Nr 102 poz. 651 ze zm.) w związku z uchwałą Rady Miejskiej w Mikołajkach Nr XXV/323/2012 z dnia 20 grudnia 2012 roku w sprawie sprzedaży w formie bezprzetargowej lokalu mieszkalnego nr 15 w budynku mieszkalnym nr 7 położonym w Mikołajkach przy ul. Orzyszowej oraz udziału w prawie własności działki nr 207/14 i Zarządzeniem Burmistrza Miasta Mikołajki Nr 1/2013 z dnia 2 stycznia 2013 roku, w sprawie w/w nieruchomości lokalowej podaję do publicznej wiadomości wykaz nieruchomości lokalowych wytypowanych do sprzedaży w formie bezprzetargowej położonych w  Mikołajkach przy ul. Orzyszowej, ob. Mikołajki: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  <w:u w:val="single"/>
        </w:rPr>
        <w:t xml:space="preserve">Lokal mieszkalny nr 15  </w:t>
      </w:r>
      <w:r>
        <w:rPr>
          <w:sz w:val="22"/>
          <w:szCs w:val="22"/>
        </w:rPr>
        <w:t>o pow. użytkowej 37,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w budynku mieszkalnym wielorodzinnym zlokalizowanym przy ulicy Orzyszowej 7 w Mikołajkach w granicach działki oznaczonej nr geod. 207/14 o pow. 39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25/1000 części we współwłasności domu i innych urządzeniach nie służących wyłączenie do użytku właścicieli poszczególnych lokali oraz udziałem 25/1000 w prawie własności gruntu działki gruntu 207/14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skład lokalu wchodzą: 2 pokoje, łazienka, kuchnia i przedpokój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o lokalu przynależy piwnica: 4,2 m</w:t>
      </w:r>
      <w:r>
        <w:rPr>
          <w:sz w:val="22"/>
          <w:szCs w:val="22"/>
          <w:vertAlign w:val="superscript"/>
        </w:rPr>
        <w:t>2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działki 207/14 Sąd Rejonowy w Mrągowie – Wydział Ksiąg Wieczystych prowadzi księgę wieczystą nr  OL1M/00023447/3.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Budynek, w którym znajduje się lokal mieszkalny  zlokalizowany jest w miejscowości Mikołajki przy ulicy Orzyszowej 7 w granicach działki o nr geod. 207/14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najbliższym sąsiedztwie znajduje się zabudowa mieszkaniowa wielorodzinna i ośrodek zdrowia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dmiotowy budynek jest budynkiem wielorodzinnym, wolnostojącym, cztero-kondygnacyjnym, podpiwniczonym.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 xml:space="preserve">brak obowiązującego miejscowego planu zagospodarowania przestrzennego oraz decyzji o warunkach zabudowy i zagospodarowania przestrzennego.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>Cena  nieruchomości lokalowej</w:t>
      </w:r>
      <w:r>
        <w:rPr>
          <w:sz w:val="22"/>
          <w:szCs w:val="22"/>
        </w:rPr>
        <w:t xml:space="preserve"> wraz z udziałem w gruncie: 92.400,00 złotych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Tekstpodstawowy2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zostanie spisany protokół z rokowań stanowiący podstawę zawarcia umowy sprzedaży w formie aktu notarialnego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5 listopada 2013 roku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 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50:00Z</dcterms:created>
  <dc:creator>User</dc:creator>
  <dc:description/>
  <cp:keywords/>
  <dc:language>en-US</dc:language>
  <cp:lastModifiedBy>User</cp:lastModifiedBy>
  <dcterms:modified xsi:type="dcterms:W3CDTF">2013-01-21T07:04:00Z</dcterms:modified>
  <cp:revision>7</cp:revision>
  <dc:subject/>
  <dc:title/>
</cp:coreProperties>
</file>