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7125.10a.2012</w:t>
        <w:tab/>
        <w:tab/>
        <w:t xml:space="preserve">                 </w:t>
        <w:tab/>
        <w:t xml:space="preserve">        Mikołajki, 05.08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 sierpnia 2013 roku odbył się w Urzędzie Miasta i Gminy w Mikołajkach II przetarg nieograniczony ustny na sprzedaż lokalu mieszkalnego nr 7 w budynku mieszkalnym nr 4 w Mikołajkach przy ulicy Plac Wolności, opisanej w księdze wieczystej nr OL1M/00025494/1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93.4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3-08-02T07:18:00Z</dcterms:modified>
  <cp:revision>13</cp:revision>
  <dc:subject/>
  <dc:title/>
</cp:coreProperties>
</file>