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10.2012                                                                                      Mikołajki, 2013r.03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 ustawy z dnia 21 sierpnia 1997 roku o gospodarce nieruchomościami (j.t. z 2010 roku Dz. U. Nr 102 poz. 651 ze zm.) w związku z uchwałą Rady Miejskiej w Mikołajkach Nr XXII/274/2012 z dnia 12 października 2012 roku w sprawie sprzedaży w formie przetargowej lokalu mieszkalnego nr 7 w budynku położonym w Mikołajkach przy ulicy Plac Wolności 4 oraz udziału w prawie własności działki nr 207/20 oraz uchwałą Rady Miejskiej w Mikołajkach Nr XXVII/363/2013 z dnia 14 lutego 2013 roku w sprawie obniżenia bonifikaty od ceny nieruchomości  i Zarządzeniem Burmistrza Miasta Mikołajki Nr 82/2012 z dnia 18 października 2012 roku w sprawie sprzedaży w/w lokalu mieszkalnego oraz Zarządzeniem Burmistrza Miasta Mikołajki Nr 29/2013 z dnia 21 lutego 2013 roku w sprawie sprzedaży w/w lokalu mieszkalnego, podaję do publicznej wiadomości wykaz nieruchomości lokalowej wytypowanej do sprzedaży w formie przetargowej położonej w  Mikołajkach przy ul. Plac Wolności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7  </w:t>
      </w:r>
      <w:r>
        <w:rPr>
          <w:sz w:val="22"/>
          <w:szCs w:val="22"/>
        </w:rPr>
        <w:t>o pow. użytkowej 76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I piętrze w budynku mieszkalnym wielorodzinnym zlokalizowanym przy ulicy Plac Wolności 4 w Mikołajkach w granicach działki oznaczonej nr geod. 207/20 o pow. 3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108/1000 części we współwłasności domu i innych urządzeniach nie służących wyłączenie do użytku właścicieli poszczególnych lokali oraz udziałem 108/1000 w prawie własności gruntu działki gruntu 207/20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kuchnia, dwa pokoje, przedpokój i łazienk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207/20 Sąd Rejonowy w Mrągowie – Wydział Ksiąg Wieczystych prowadzi księgę wieczystą nr  OL1M/00025494/1. Działy III i IV wolne od wpis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, w którym znajduje się lokal mieszkalny zlokalizowany jest w miejscowości Mikołajki przy ulicy Plac Wolności 4 w granicach działki o nr geod. 207/20- centrum miasta. Budynek mieszkalno-usługowy, w którym znajduje się lokal, 1-piętrowy z poddaszem użytkowym. Budynek przylega do drogi publiczn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, mieszkaniowo-usługowa i wielorodzin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kal mieszkalny znajduje się na I piętrze budynku. Lokal nie posiada pomieszczeń przynależnych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sadzki w pomieszczeniach lokalu drewniane z wykładziną dywanową, w kuchni pokryte płyta paździerzową. Ściany w pomieszczeniach otynkowane i pomalowane. Okna drewniane skrzynkowe. Ogrzewanie w lokalu jest piecowe.  Lokal wyposażony jest w instalację elektryczną, wodno-kanalizacyjną i gazową. Wymagany kompleksowy remont kapitaln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udynek wpisany jest do rejestru zabytków woj. warmińsko-mazurskiego pod nr A-1608, decyzja WKZ z dnia 16.12.1985r.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93.400,00 złotych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Od ceny lokalu zastosowana zostanie bonifikata w wysokości 5 %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nieograniczony na sprzedaż w/w lokalu mieszk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5 listopada 2013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0:00Z</dcterms:created>
  <dc:creator>User</dc:creator>
  <dc:description/>
  <cp:keywords/>
  <dc:language>en-US</dc:language>
  <cp:lastModifiedBy>User</cp:lastModifiedBy>
  <cp:lastPrinted>2013-02-26T10:28:00Z</cp:lastPrinted>
  <dcterms:modified xsi:type="dcterms:W3CDTF">2013-02-26T09:32:00Z</dcterms:modified>
  <cp:revision>16</cp:revision>
  <dc:subject/>
  <dc:title/>
</cp:coreProperties>
</file>