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9.2013                                                                                   Mikołajki, 2013r.04.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14/2013 z dnia 8 stycznia 2013r.  w sprawie wydzierżawienia w drodze przetargu części nieruchomości oznaczonej nr geod. 427/15  położonej w Mikołajkach – nabrzeże j. Mikołajskiego zaplecze ul. M.Kajki 26a, obręb Mikołajki z przeznaczeniem na potrzeby prowadzonej działalności gospodarczej związanej z wypożyczaniem sprzętu pływającego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427/15  o powierzchni całkowitej 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Mikołajskiego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plecze ul. M.Kajki 26a  w Mikołajkach z przeznaczeniem na prowadzenie działalnośc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j związanej z wypożyczaniem sprzętu pływającego, bez prawa grodzenia terenu 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kalizacji pomost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427/15 Sąd Rejonowy w Mrągowie – Wydział Ksiąg Wieczystych prowadzi księg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6/7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2.9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435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7 czerwca 2013  roku o godz. 12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na zapleczu budynku mieszkalnego nr 26a przy ul. M.Kajki – nabrzeże j. Mikołajskiego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1 roku, licząc od dnia 30.06.2013r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3 czerwca 2013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cały okres dzierżawy (pomniejszony o wysokość wadium) podlega zapłacie jednorazowo z góry, przelewem na rachunek bankowy Urzędu Miasta i Gminy w Mikołajkach nr 08 9350 0001 0000 0329 2072 0004 lub gotówką w kasie Urzędu Miasta i Gminy w Mikołajkach,  najpóźniej  w dniu zawarcia  umowy dzierżawy przed jej podpisaniem.  Dowód wpłaty do okazania przy podpis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2 czerwca 2013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Leszczynska</cp:lastModifiedBy>
  <cp:lastPrinted>2013-04-15T10:58:00Z</cp:lastPrinted>
  <dcterms:modified xsi:type="dcterms:W3CDTF">2013-04-25T11:59:00Z</dcterms:modified>
  <cp:revision>15</cp:revision>
  <dc:subject/>
  <dc:title/>
</cp:coreProperties>
</file>