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9.2013</w:t>
        <w:tab/>
        <w:tab/>
        <w:t xml:space="preserve">         </w:t>
        <w:tab/>
        <w:tab/>
        <w:tab/>
        <w:t xml:space="preserve">          Mikołajki, 11.06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7 czerwca 2013 roku odbył się w Urzędzie Miasta i Gminy w Mikołajkach przetarg nieograniczony ustny na wydzierżawienie części nieruchomości oznaczonej nr geod. 427/15 o powierzchni całkowitej 0,908 ha położonej w Mikołajkach – nabrzeże j. Mikołajskiego (10 mb), opisanej w księdze wieczystej nr OL1M/00023126/7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najwyższa cena osiągnięta w licyt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Osoby dopuszczone do przetargu:  Marek Żeszko - Woźnic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wywoławczy roczny brutto:   2.9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 roczny brutto: 2.93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Marek Żeszko - Woź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6-04T11:49:00Z</cp:lastPrinted>
  <dcterms:modified xsi:type="dcterms:W3CDTF">2013-06-10T07:33:00Z</dcterms:modified>
  <cp:revision>22</cp:revision>
  <dc:subject/>
  <dc:title/>
</cp:coreProperties>
</file>