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.2013                                           </w:t>
        <w:tab/>
        <w:t xml:space="preserve">   </w:t>
        <w:tab/>
        <w:t xml:space="preserve">                        Mikołajki 2013r.02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4/2013 z dnia 8 stycznia 2013r.  w sprawie wydzierżawienia w drodze przetargu części nieruchomości oznaczonej nr geod. 427/15 położonej w Mikołajkach - zaplecze przy ulicy M.Kajki 26a 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Nieruchomość gruntowa położona w Mikołajkach zaplecze ul. M.Kajki 26a ( 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 nabrzeże j. Mikołajskiego na wysokości budynku Kajki 26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y czynsz dzierżawny brutto/rocznie: 2.9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, na zapleczu ul. M.Kajki 26a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User</cp:lastModifiedBy>
  <cp:lastPrinted>2013-01-10T10:04:00Z</cp:lastPrinted>
  <dcterms:modified xsi:type="dcterms:W3CDTF">2013-02-15T12:10:00Z</dcterms:modified>
  <cp:revision>14</cp:revision>
  <dc:subject/>
  <dc:title/>
</cp:coreProperties>
</file>