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97.2013</w:t>
        <w:tab/>
        <w:t xml:space="preserve">                                                                           Mikołajki 2013r.06.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46/71 i 350/30 o łącznej powierzchni całkowitej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Ptasiej, obręb Mikołajki z  przeznaczeniem jako grunt pod garażem typu „blaszak”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346/71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 350/30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0098/3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5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,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 budynkami mieszkalnymi wielorodzinnymi oraz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349/14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grunt pod garażem typu „blaszak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3 lata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3-06-13T13:38:00Z</cp:lastPrinted>
  <dcterms:modified xsi:type="dcterms:W3CDTF">2013-06-13T11:38:00Z</dcterms:modified>
  <cp:revision>16</cp:revision>
  <dc:subject/>
  <dc:title/>
</cp:coreProperties>
</file>