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96.2013                                           </w:t>
        <w:tab/>
        <w:t xml:space="preserve">   </w:t>
        <w:tab/>
        <w:t xml:space="preserve">                        Mikołajki 2013r.06.1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bezprzetarg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Zarządzenia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bezprzetargowej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Alei Żeglarskiej - nabrzeże Jeziora Mikołajskiego, obręb Mikołajki oznaczonej nr geod. 193/16 o powierzchni całkowitej 19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 </w:t>
      </w:r>
      <w:r>
        <w:rPr>
          <w:b/>
          <w:sz w:val="22"/>
          <w:szCs w:val="22"/>
        </w:rPr>
        <w:t xml:space="preserve">40 mb,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nabrzeże j. Mikołajskiego)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193/16 Sąd Rejonowy w Mrągowie – Wydział Ksiąg Wieczystych prowadzi księgę wieczystą nr  OL1M/00035470/0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zynsz dzierżawny brutto/za cały okres dzierżawy: 8.0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sz dzierżawny za cały okres obowiązywania umowy płatny jest najpóźniej do dnia 1 października 2013 roku  gotówką w kasie Urzędu Miasta i Gminy w Mikołajkach  lub przelewem na  rachunek bankowy  Urzędu Miasta i Gminy w Mikołajkach Nr 08 9350 0001  0000 0329  2072  0004 w BS Mikołajki, bez osobnego wezwania z ustawowymi odsetkami od dnia zwłoki w płatności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centralnej części miasta Mikołajki, pomiędzy mostem drogowym i kładką dla pieszych– nabrzeże j. Mikołajski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znajduje się zabudowa mieszkaniowa i usług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>Powyższe części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</w:rPr>
        <w:t xml:space="preserve">W/w nieruchomości przeznacza się do wydzierżawienia na okres od 08.07.2013r. do 06.06.2014r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przygotowana zostanie umowa dzierż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lokalna pras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8:00Z</dcterms:created>
  <dc:creator>User</dc:creator>
  <dc:description/>
  <cp:keywords/>
  <dc:language>en-US</dc:language>
  <cp:lastModifiedBy>Leszczynska</cp:lastModifiedBy>
  <cp:lastPrinted>2013-06-10T12:16:00Z</cp:lastPrinted>
  <dcterms:modified xsi:type="dcterms:W3CDTF">2013-06-10T10:21:00Z</dcterms:modified>
  <cp:revision>21</cp:revision>
  <dc:subject/>
  <dc:title/>
</cp:coreProperties>
</file>