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95.2013</w:t>
        <w:tab/>
        <w:t xml:space="preserve">                                                                           Mikołajki 2013r.06.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90/2008 Burmistrza Miasta Mikołajki z dnia 12 listopada 2008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41/2 o powierzchni całkowitej 79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Woźnicach, obręb Woźnice  z  przeznaczeniem na cele roln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. 7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41/2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74/0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88,00 złotych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 oraz nieruchomości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o nr geod.47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nieruchomość nie jest objęta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 w trakcie umowy dzierżawy: cele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 do dnia 14.04.2016r. licząc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dcterms:modified xsi:type="dcterms:W3CDTF">2013-06-10T10:48:00Z</dcterms:modified>
  <cp:revision>24</cp:revision>
  <dc:subject/>
  <dc:title/>
</cp:coreProperties>
</file>