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92.2013                                           </w:t>
        <w:tab/>
        <w:t xml:space="preserve">   </w:t>
        <w:tab/>
        <w:t xml:space="preserve">                        Mikołajki 2013r.07.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nieruchomości gruntowej stanowiącej własność Gminy Mikołajki  przeznaczonej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82/2013 z dnia 10 lipca 2013r.  w sprawie wydzierżawienia w drodze przetargu części nieruchomości oznaczonej nr geod. 64/23  położonej w Mikołajkach przy ul. Okrężnej, obręb Mikołajki z przeznaczeniem na przydomowy ogród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ul. Okrężnej (w sąsiedztwie parkingu), obręb Mikołajki oznaczona nr geod. 64/23 o powierzchni całkowitej 296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w/w nieruchomości o powierzchni </w:t>
      </w:r>
      <w:r>
        <w:rPr>
          <w:b/>
          <w:sz w:val="22"/>
          <w:szCs w:val="22"/>
        </w:rPr>
        <w:t>16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ki Sąd Rejonowy w Mrągowie – Wydział Ksiąg Wieczystych prowadzi księgę wieczystą nr  OL1M/00031522/2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woławczy czynsz dzierżawny/rocznie: 16,00 złot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każdy rok kalendarzowy obowiązywania umowy płatny jest  gotówką w kasie Urzędu Miasta i Gminy w Mikołajkach  lub przelewem na  rachunek bankowy  Urzędu Miasta i Gminy w Mikołajkach Nr 08 9350 0001  0000 0329  2072  0004 w BS Mikołajki najpóźniej do dnia 1 października każdego roku, bez osobnego wezwania z ustawowymi odsetkami od dnia zwłoki w płatności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Mikołajkach przy ul. Okrężnej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znajduje się zabudowa mieszkaniowa i parking samochodow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Powyższe nieruchomości przeznacza się do wydzierżawienia na przydomowy ogród warzywno-kwiatowy, bez prawa grodzenia terenu ogrodzeniem trwale związanym z gruntem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W/w nieruchomości przeznacza się do wydzierżawienia na okres 3 lat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9:00Z</dcterms:created>
  <dc:creator>User</dc:creator>
  <dc:description/>
  <cp:keywords/>
  <dc:language>en-US</dc:language>
  <cp:lastModifiedBy>Leszczynska</cp:lastModifiedBy>
  <cp:lastPrinted>2013-07-10T10:51:00Z</cp:lastPrinted>
  <dcterms:modified xsi:type="dcterms:W3CDTF">2013-07-10T08:53:00Z</dcterms:modified>
  <cp:revision>6</cp:revision>
  <dc:subject/>
  <dc:title/>
</cp:coreProperties>
</file>