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92.2013                                                                                    Mikołajki, 2013r.08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Burmistrza Miasta Mikołajki Nr 81/2013 z dnia 10 lipca 2013r. w sprawie wydzierżawienia w drodze przetargu części nieruchomości oznaczonej nr geod. 64/23 położonej w Mikołajkach przy ul. Okrężnej obręb Mikołajki z przeznaczeniem na przydomowy ogród i Zarządzenia Burmistrza Miasta Mikołajki Nr 30/2008 z dnia 28.03.2008r. w sprawie określania niektórych zasad wydzierżawiania gruntów stanowiących własność Gminy Mikołajki oraz stawek czynszu za dzierżawę nieruchomości gruntowych oraz Zarządzenia Burmistrza Miasta Mikołajki Nr 90/2008 z dnia 12 listopada 2008r. w sprawie częściowej zmiany Zarządzenia Nr 30/2008 z dnia 28.03.2008r., </w:t>
      </w:r>
      <w:r>
        <w:rPr>
          <w:b/>
          <w:sz w:val="22"/>
          <w:szCs w:val="22"/>
        </w:rPr>
        <w:t xml:space="preserve">Burmistrz Miasta Mikołajki ogłasza pierwszy nieograniczony przetarg ustny na </w:t>
      </w:r>
      <w:r>
        <w:rPr>
          <w:b/>
          <w:sz w:val="22"/>
          <w:szCs w:val="22"/>
          <w:u w:val="single"/>
        </w:rPr>
        <w:t>wydzierżawienie</w:t>
      </w:r>
      <w:r>
        <w:rPr>
          <w:b/>
          <w:sz w:val="22"/>
          <w:szCs w:val="22"/>
        </w:rPr>
        <w:t xml:space="preserve">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64/23 o powierzchni całkowitej  296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krężnej (w sąsiedztwie parkingu) obręb Mikołajki z przeznaczeniem na  przydomowy ogród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ez prawa grodzenia terenu ogrodzeniem trwale związanym z gruntem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64/23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31522/2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Do wydzierżawienia przeznaczona jest  część w/w nieruchomości </w:t>
      </w:r>
      <w:r>
        <w:rPr>
          <w:b/>
          <w:sz w:val="22"/>
          <w:szCs w:val="22"/>
          <w:u w:val="single"/>
        </w:rPr>
        <w:t>o pow. 160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16,00 zł brutto/roczni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2,4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0 września 2013  roku o godz. 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rzedmiotowa część działki położona jest w bezpośrednim sąsiedztwie parkingu przy ulicy Okrężnej w Mikołajkach.  Do nieruchomości brak dojazdu. Dojście przez w/w parking. 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jest miejscowym planem zagospodarowania przestrzennego, 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  <w:u w:val="single"/>
        </w:rPr>
        <w:t>Część w/w  nieruchomości przeznacza się do wydzierżawienia na przydomowy ogród, bez prawa grodzenia terenu ogrodzeniem trwale związanym gruntem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3 lata, licząc od dnia zawarcia umowy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6 września 2013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pierwszy rok obowiązywania umowy podlega zapłacie jednorazowo, przelewem na rachunek bankowy Urzędu Miasta i Gminy w Mikołajkach nr 08 9350 0001 0000 0329 2072 0004 lub gotówką w kasie Urzędu Miasta i Gminy w Mikołajkach,  najpóźniej w dniu zawarcia umowy dzierżawy, przed jej podpisaniem.  Dowód wpłaty należy okazać przy podpisywaniu umowy dzierżawy. Za pozostałe lata czynsz dzierżawny będzie płatny najpóźniej do dnia 1 października każdego roku bez  osobnego wezwania z ustawowymi odsetkami od dnia zwłoki w płat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>26 września 2013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Leszczynska</cp:lastModifiedBy>
  <cp:lastPrinted>2012-07-30T10:01:00Z</cp:lastPrinted>
  <dcterms:modified xsi:type="dcterms:W3CDTF">2013-08-07T05:37:00Z</dcterms:modified>
  <cp:revision>12</cp:revision>
  <dc:subject/>
  <dc:title/>
</cp:coreProperties>
</file>