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8.2013                                                                                       Mikołajki, 2013r.04.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Nr 13/2013 z dnia 8 stycznia 2013r.  w sprawie wydzierżawienia w drodze przetargu części nieruchomości oznaczonych nr geod. 202/55 i 204 położonych w Mikołajkach przy Alei Kasztanowej (przy rondzie), obręb Mikołajki z przeznaczeniem na potrzeby prowadzonej działalności gospodarczej  związanej z wypożyczaniem sprzętu pływającego i Zarządzenia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części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ych oznaczonych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ami geod. 202/55 i 204 o łącznej powierzchni całkowitej  42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 nabrzeże j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kołajskiego przy Alei Kasztanowej obręb Mikołajki (przy rondzie w sąsiedztwie Wiosk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Żeglarskiej) z przeznaczeniem na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wadzenie działalności gospodarczej związanej z wypożyczaniem sprzętu pływającego, bez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a grodzenia terenu i lokalizacji pomostu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202/55 Sąd Rejonowy w Mrągowie – Wydział Ksiąg Wieczystych prowadzi księgę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23833/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204 Sąd Rejonowy w Mrągowie – Wydział Ksiąg Wieczystych prowadzi księgę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23129/8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</w:rPr>
        <w:t xml:space="preserve">o długości  10 mb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2.900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435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7 czerwca 2013  roku o godz. 13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a działka położona jest w Mikołajkach w sąsiedztwie ronda przy Wiosce Żeglarskiej – nabrzeże j. Mikołajskiego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W bezpośrednim sąsiedztwie znajduje się zabudowa mieszkaniowa i usługowa oraz Jezioro Mikołajskie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owyższą nieruchomość przeznacza się do wydzierżawienia na potrzeby prowadzonej działalności gospodarczej związanej z wypożyczaniem sprzętu pływającego, bez prawa grodzenia terenu i lokalizacji pomost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nieruchomości przeznacza się do wydzierżawienia na okres 1 roku, licząc od dnia zawarcia umowy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 ( w części dotyczącej przedmiotowej nieruchomośc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3 czerwca 2013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2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Czynsz dzierżawny wydzierżawionej nieruchomości za cały okres dzierżawy (pomniejszony o wysokość wadium) podlega zapłacie jednorazowo przelewem na rachunek bankowy Urzędu Miasta i Gminy w Mikołajkach nr 08 9350 0001 0000 0329 2072 0004 lub gotówką w kasie Urzędu Miasta i Gminy w Mikołajkach,  najpóźniej  do dnia  1 października 2013 roku bez osobnego wezwania, z ustawowymi odsetkami od dnia zwłoki w płatn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12 czerwca 2013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9:00Z</dcterms:created>
  <dc:creator>User</dc:creator>
  <dc:description/>
  <cp:keywords/>
  <dc:language>en-US</dc:language>
  <cp:lastModifiedBy>UMiG Mikołajki</cp:lastModifiedBy>
  <cp:lastPrinted>2013-04-15T12:13:00Z</cp:lastPrinted>
  <dcterms:modified xsi:type="dcterms:W3CDTF">2013-04-25T11:49:00Z</dcterms:modified>
  <cp:revision>14</cp:revision>
  <dc:subject/>
  <dc:title/>
</cp:coreProperties>
</file>