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8.2013</w:t>
        <w:tab/>
        <w:tab/>
        <w:t xml:space="preserve">         </w:t>
        <w:tab/>
        <w:tab/>
        <w:tab/>
        <w:t xml:space="preserve">          Mikołajki, 11.06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7 czerwca 2013 roku odbył się w Urzędzie Miasta i Gminy w Mikołajkach przetarg nieograniczony ustny na wydzierżawienie części nieruchomości oznaczonych nr geod. 202/55 i 204 o łącznej powierzchni całkowitej 0,4255 ha położonych w Mikołajkach – nabrzeże j. Mikołajskiego (10 mb), opisanych w księdze wieczystej nr OL1M/00023833/6 i OL1M/00023129/8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pozytywnym, najwyższa cena osiągnięta w licytac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Osoby dopuszczone do przetargu:  POL-WATER Sp. z o.o. w Mikołajkach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Michał Patejuk - Mrągo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zynsz wywoławczy roczny brutto:   2.9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y czynsz osiągnięty w przetargu roczny brutto: 2.93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zierżawcą nieruchomości został/li : POL-WATER Sp. z o.o. w Mikołajk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User</dc:creator>
  <dc:description/>
  <cp:keywords/>
  <dc:language>en-US</dc:language>
  <cp:lastModifiedBy>Leszczynska</cp:lastModifiedBy>
  <cp:lastPrinted>2013-06-04T11:49:00Z</cp:lastPrinted>
  <dcterms:modified xsi:type="dcterms:W3CDTF">2013-06-10T07:09:00Z</dcterms:modified>
  <cp:revision>21</cp:revision>
  <dc:subject/>
  <dc:title/>
</cp:coreProperties>
</file>