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88.2013</w:t>
        <w:tab/>
        <w:t xml:space="preserve">                                                                           Mikołajki 2013r.06.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206/20 o powierzchni całkowitej 1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Kowalskiej, obręb Mikołajki z  przeznaczeniem na prowadzenie działalności gospodarczej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206/20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30,00 złotych + VAT/za cały okres dzierżawy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roku,  bez osobnego wezwania z ustawowymi odsetkami od dnia zwłoki w płatności,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 budynkami mieszkalnymi  oraz mieszkalno-usługowymi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204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działalność gospodarcza – gastronomia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1 rok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3-06-10T08:15:00Z</dcterms:modified>
  <cp:revision>12</cp:revision>
  <dc:subject/>
  <dc:title/>
</cp:coreProperties>
</file>