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87.2013</w:t>
        <w:tab/>
        <w:t xml:space="preserve">                                                                           Mikołajki 2013r.05.2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169/7 o  powierzchni całkowitej 49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 z  przeznaczeniem na teren zielo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ierzchni 4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w/w działki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833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7,00 złotych + VAT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znajduje się nieruchomość zabudowana budynkiem mieszkalnym oraz cmentarz komunaln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ziałki nr 544/4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nie jest objęta miejscowym planem zagospodarowania 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trakcie umowy dzierżawy: teren zielon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3-05-17T11:58:00Z</dcterms:modified>
  <cp:revision>27</cp:revision>
  <dc:subject/>
  <dc:title/>
</cp:coreProperties>
</file>