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GGR.6845.83,77,76,91, 89.2013</w:t>
        <w:tab/>
        <w:tab/>
        <w:tab/>
        <w:tab/>
        <w:tab/>
        <w:tab/>
        <w:t>Mikołajki 2013r.07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, Zarządzenia nr 90/2008 Burmistrza Miasta Mikołajki z dnia 12 listopada 2008r. w sprawie częściowej zmiany zarządzenia w sprawie określania niektórych zasad wydzierżawienia gruntów stanowiących własność Gminy Mikołajki oraz stawek czynszu za dzierżawę nieruchomości gruntowych, Zarządzenia Nr 40/2012 Burmistrza Miasta Mikołajki z dnia 5 marca 2012 roku w sprawie ustalenia stawki czynszu dzierżawnego i Zarządzenia Nr 79/2013 Burmistrza Miasta Mikołajki z dnia 27 czerwca 2013 roku w sprawie wydzierżawienia nieruchomości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417/3 o  powierzchni całkowitej 26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icy Orzyszowej, ob. Mikołajki z  przeznaczeniem na parkowanie samochodów w związku z prowadzonym biurem rachunkowym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17/3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127/4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1 rok tj. od 01.08.2013r. do 31.07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>970,00 złotych brutto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cały okres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do dnia 1 października 2013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546/2 o całkowitej powierzchni 35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Mrągowskiej z  przeznaczeniem  pod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546/2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9504/3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1 rok tj. od 01.08.2013r. do 31.07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1,00 złotych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cały okres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3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169/7 o całkowitej powierzchni 49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obręb Mikołajki  z  przeznaczeniem  na teren zielony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48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69/7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833/6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01.10.2013r. do 30.09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 xml:space="preserve"> 96,20 złotych + VAT 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ych nr geod. 169/7 i 169/6 o łącznej całkowitej powierzchni 79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ch w Mikołajkach, obręb Mikołajki z  przeznaczeniem na teren zielony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79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ek nr 169/7 i 169/6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833/6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1 roku tj. od 01.08.2013r. do 31.07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58,4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84/72 o całkowitej powierzchni 2669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 przeznaczeniem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57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84/72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9994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1 rok tj. od 01.07.2013r. do 30.06.2016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285,00 złotych /za cały okres dzierżawy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cały okres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3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427/15 o całkowitej powierzchni 9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 przeznaczeniem na prowadzenie działalności  gospodarczej związanej z wypożyczaniem sprzętu pływającego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41 mb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427/15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126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od 01.08.2013r. do 31.05.2014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2.258,00 złotych brutto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cały okres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3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(Kurier Mrągowski)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0:00Z</dcterms:created>
  <dc:creator>User</dc:creator>
  <dc:description/>
  <cp:keywords/>
  <dc:language>en-US</dc:language>
  <cp:lastModifiedBy>Leszczynska</cp:lastModifiedBy>
  <cp:lastPrinted>2013-03-25T07:53:00Z</cp:lastPrinted>
  <dcterms:modified xsi:type="dcterms:W3CDTF">2013-06-27T11:54:00Z</dcterms:modified>
  <cp:revision>218</cp:revision>
  <dc:subject/>
  <dc:title/>
</cp:coreProperties>
</file>