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8.2013</w:t>
        <w:tab/>
        <w:t xml:space="preserve">                                                                           Mikołajki 2013r.05.2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88 o powierzchni całkowitej 2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Woźnicach, obręb Woźnice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188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3/0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25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znajdują się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ym terminie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5-13T06:23:00Z</dcterms:modified>
  <cp:revision>13</cp:revision>
  <dc:subject/>
  <dc:title/>
</cp:coreProperties>
</file>