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77.2013</w:t>
        <w:tab/>
        <w:t xml:space="preserve">                                                                           Mikołajki 2013r.08.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69/7 o powierzchni całkowitej 49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z  przeznaczeniem na uprawę warzyw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4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169/7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833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52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 i cmentarz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krajowej nr 16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3 lata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ci moc zapis pkt. 3 wykazu nr GGR.6845.83,77,76,91,89.2013 z dnia 04.07.2013r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cp:lastPrinted>2013-08-08T09:48:00Z</cp:lastPrinted>
  <dcterms:modified xsi:type="dcterms:W3CDTF">2013-08-08T08:35:00Z</dcterms:modified>
  <cp:revision>16</cp:revision>
  <dc:subject/>
  <dc:title/>
</cp:coreProperties>
</file>