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6.2013</w:t>
        <w:tab/>
        <w:t xml:space="preserve">                                                                           Mikołajki 2013r.08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oznaczone nr geod. 169/7 i 169/6  o łącznej powierzchni całkowitej 57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, obręb Mikołajki z 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7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69/7 i 169/6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79,2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 i cmentarz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zapis pkt. 4 wykazu nr GGR.6845.83,77,76,91,89.2013 z dnia 04.07.2013r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8-08T07:48:00Z</dcterms:modified>
  <cp:revision>13</cp:revision>
  <dc:subject/>
  <dc:title/>
</cp:coreProperties>
</file>