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74.2013</w:t>
        <w:tab/>
        <w:t xml:space="preserve">                                                                           Mikołajki 2013r.05.0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ci gruntowe oznaczone nr geod. 530, 58/3 i 58/1 o łącznej powierzchni całkowitej 1 130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Tałtach, obręb Tałty  z  przeznaczeniem na cele roln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ałość w/w działek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w/w działek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257/4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227,00 złotych/za cały okres dzierżawy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cały okres obowiązywania umowy dzierżawy najpóźniej do dnia 1 października 2013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oraz nieruchomośc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o nr geod. 3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rPr/>
      </w:pPr>
      <w:r>
        <w:rPr>
          <w:sz w:val="22"/>
          <w:szCs w:val="22"/>
        </w:rPr>
        <w:t>Przedmiotowe nieruchomości objęte są miejscowym planem zagospodarowania przestrzennego terenów rekreacyjnych w obrębie Tałty gm. Mikołajki uchwalonym uchwałą Nr XLIII/328/2006 Rady Miejskiej w Mikołajkach z dnia 25.10.2006r. opublikowaną w Dzienniku Urzędowym Woj. Warmińsko-Mazurskiego Nr 196 poz. 2758 z dn. 18.12.2006r.</w:t>
      </w:r>
    </w:p>
    <w:p>
      <w:pPr>
        <w:pStyle w:val="Tekstpodstawowy2"/>
        <w:spacing w:lineRule="auto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Zgodnie z w/w planem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a nr 58/1 znajduje się w obszarze oznaczonym symbolem RP.02 jako tereny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a nr 530 znajduje się w obszarze oznaczonym symbolem MN.02 jako tereny zabudowy mieszkalnej wsi Tałty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a 58/3 znajduje się w obszarze oznaczonym symbolem MN.02 jako tereny zabudowy mieszkalnej wsi Tałty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 w trakcie umowy dzierżawy: cele rolne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13"/>
        </w:tabs>
        <w:ind w:left="1113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dcterms:modified xsi:type="dcterms:W3CDTF">2013-05-06T11:08:00Z</dcterms:modified>
  <cp:revision>20</cp:revision>
  <dc:subject/>
  <dc:title/>
</cp:coreProperties>
</file>