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 .6845.73.2013                                           </w:t>
        <w:tab/>
        <w:t xml:space="preserve">   </w:t>
        <w:tab/>
        <w:t xml:space="preserve">                        Mikołajki 2013r.04.3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Zarządzenia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ć gruntowa położona w Mikołajkach przy Alei Kasztanowej - nabrzeże Jeziora Mikołajskiego, obręb Mikołajki oznaczonej nr geod. 202/55 o powierzchni całkowitej 26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wydzierżawienia przeznacza się część  w/w nieruchomości o długości  </w:t>
      </w:r>
      <w:r>
        <w:rPr>
          <w:b/>
          <w:sz w:val="22"/>
          <w:szCs w:val="22"/>
        </w:rPr>
        <w:t xml:space="preserve">12 mb,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nabrzeże j. Mikołajskiego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zierżawy oznaczony jest na załączniku graficznym nr 1 do wykazu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działki 202/55 Sąd Rejonowy w Mrągowie – Wydział Ksiąg Wieczystych prowadzi księgę wieczystą nr  OL1M/00023833/6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Wywoławczy czynsz dzierżawny brutto/za cały okres dzierżawy: 1.800,00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sz dzierżawny za cały okres obowiązywania umowy płatny jest najpóźniej do dnia 20 lipca 2013 roku  gotówką w kasie Urzędu Miasta i Gminy w Mikołajkach  lub przelewem na  rachunek bankowy  Urzędu Miasta i Gminy w Mikołajkach Nr 08 9350 0001  0000 0329  2072  0004 w BS Mikołajki, bez osobnego wezwania z ustawowymi odsetkami od dnia zwłoki w płatności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a działka położona jest w centralnej części miasta Mikołajki, w sąsiedztwie amfiteatru – nabrzeże j. Mikołajskiego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znajduje się zabudowa mieszkaniowa i usługow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</w:t>
      </w:r>
    </w:p>
    <w:p>
      <w:pPr>
        <w:pStyle w:val="Tekstpodstawowy2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yższe części nieruchomości przeznacza się do wydzierżawienia na potrzeby prowadzonej działalności gospodarczej związanej z wypożyczaniem sprzętu pływającego, bez prawa grodzenia terenu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/w nieruchomości przeznacza się do wydzierżawienia na okres od 23.05.2013r. do 30.09.2013r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przygotowana zostanie umowa dzierż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28:00Z</dcterms:created>
  <dc:creator>User</dc:creator>
  <dc:description/>
  <cp:keywords/>
  <dc:language>en-US</dc:language>
  <cp:lastModifiedBy>Leszczynska</cp:lastModifiedBy>
  <cp:lastPrinted>2013-04-30T07:26:00Z</cp:lastPrinted>
  <dcterms:modified xsi:type="dcterms:W3CDTF">2013-04-30T05:26:00Z</dcterms:modified>
  <cp:revision>15</cp:revision>
  <dc:subject/>
  <dc:title/>
</cp:coreProperties>
</file>