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70.2013</w:t>
        <w:tab/>
        <w:t xml:space="preserve">                                                                           Mikołajki 2013r.05.16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 i Zarządzenia Nr 90/2008 Burmistrza Miasta Mikołajki z dnia 12 listopada 2008r. w sprawie częściowej zmiany Zarządzenia 30/2008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ć gruntowa oznaczona nr geod. 93/1 o powierzchni całkowitej 34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Prawdowie, obręb Prawdowo  z  przeznaczeniem na cele rolne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wydzierżawienia przeznacza się część w/w działki o pow. 25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93/1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23372/6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125,00 złotych/rocznie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za każdy rok kalendarzowy obowiązywania umowy dzierżawy najpóźniej do dnia 1 października każdego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W najbliższym sąsiedztwie nieruchomości zabudowane budynkami mieszkalnymi oraz nieruchomości niezabudowane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z drogi o nr geod. 104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a nieruchomość nie jest objęta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 w trakcie umowy dzierżawy: cele rolne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ziałka wydzierżawiona będzie na okres 3 lat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Po terminie o którym w pkt. 7 wykazu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2:00Z</dcterms:created>
  <dc:creator>User</dc:creator>
  <dc:description/>
  <cp:keywords/>
  <dc:language>en-US</dc:language>
  <cp:lastModifiedBy>Leszczynska</cp:lastModifiedBy>
  <dcterms:modified xsi:type="dcterms:W3CDTF">2013-05-08T09:15:00Z</dcterms:modified>
  <cp:revision>23</cp:revision>
  <dc:subject/>
  <dc:title/>
</cp:coreProperties>
</file>