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6 od 1 do 3.2013                                           </w:t>
        <w:tab/>
        <w:t xml:space="preserve">   </w:t>
        <w:tab/>
        <w:t xml:space="preserve">        Mikołajki 2013r.01.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1/2013 z dnia 8 stycznia 2013r.  w sprawie wydzierżawienia w drodze przetargu części nieruchomości oznaczonej nr geod. 193/16  położonej w Mikołajkach przy Alei Żeglarskiej 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Żeglarskiej, obręb Mikołajki oznaczona nr geod. 193/16 o powierzchni całkowitej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3 x 20 mb tj. łączni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0 mb, w odległości 40 mb od mostu drogowego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1. część działki 193/16 o długości 20 mb ( nabrzeże j. Mikołajskiego w odległości 40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4.000,00 złotych brutto/ za cały okres dzierżawy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2. część działki 193/16 o długości 20 mb ( nabrzeże j. Mikołajskiego w odległości 60 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4.000,00 złotych brutto/za cały okres dzierżawy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część działki 193/16 o długości 20 mb ( nabrzeże j. Mikołajskiego w odległości 80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4.000,00 złotych brutto/ za cały okres dzierżaw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35470/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 przed podpisaniem umowy dzierżawy, gotówką w kasie Urzędu Miasta i Gminy w Mikołajkach  lub przelewem na  rachunek bankowy  Urzędu Miasta i Gminy w Mikołajkach Nr 08 9350 0001  0000 0329  2072  0004 w BS Mikołajki. Szczegółowe warunki dzierżawy określone zostaną w umowie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mieszkaniowo –usługowa i j. Mikołajsk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 oraz decyzji o warunkach zabudowy. Dla działki 193/16 wydana została decyzja o warunkach zabudowy Nr 9/2008 z dnia 21.04.2008r. ( znak PBI7331/5P/08 ) na przebudowę ulicy M.Kajki, placu Wolności, ul Kowalskiej, W.Prusa, ul. 3 Maja i placu Kościelnego.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 z wyłączeniem dnia  29 czerwca 2013 roku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User</dc:creator>
  <dc:description/>
  <cp:keywords/>
  <dc:language>en-US</dc:language>
  <cp:lastModifiedBy>User</cp:lastModifiedBy>
  <cp:lastPrinted>2012-04-27T12:09:00Z</cp:lastPrinted>
  <dcterms:modified xsi:type="dcterms:W3CDTF">2013-01-10T08:05:00Z</dcterms:modified>
  <cp:revision>7</cp:revision>
  <dc:subject/>
  <dc:title/>
</cp:coreProperties>
</file>