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 xml:space="preserve">Znak: GGR.6845.6 od 1 do 3.2013                                                                      Mikołajki, 2013r.04.2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GŁOSZENIE  O  PRZETARG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Na podstawie art. 28 ust.1 i 2 ustawy z dnia 21 sierpnia 1997 roku o gospodarce nieruchomościami (jednolity tekst z 2010 roku Dz. U. Nr 102 poz. 651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, Nr 207 poz. 2108) oraz Zarządzeniem nr  11/2013 z dnia 8 stycznia 2013r.  w sprawie wydzierżawienia w drodze przetargu części nieruchomości oznaczonej nr geod. 193/16  położonej w Mikołajkach przy Alei Żeglarskiej , obręb Mikołajki z przeznaczeniem na potrzeby prowadzonej działalności gospodarczej  związanej z wypożyczaniem sprzętu pływającego oraz Zarządzeniem Burmistrza Miasta Mikołajki Nr 30/2008 z dnia 28.03.2008r.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>Burmistrz Miasta Mikołajki ogłasza pierwszy nieograniczony przetarg ustny na wydzierżawienie nieruchomości stanowiącej własność Gminy Mikołajki położonej w obrębie miasta  Mikołajk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Oznaczenie nieruchomości według księgi wieczystej, położenie nieruchomości jej powierzchnia, czynsz dzierżawn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dmiotem przetargu jest wydzierżawienie części nieruchomości gruntowej oznaczonej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umerem geod. 193/16 o powierzchni całkowitej  199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położonej w obrębie miasta Mikołajk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y Alei Żeglarskiej –  nabrzeże j. Mikołajskiego (pomiędzy kładką dla pieszych i most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rogowym) z przeznaczeniem na  prowadzenie działalności gospodarczej związanej 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pożyczaniem sprzętu pływającego, bez  prawa lokalizacji pomostów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la działki 193/16 Sąd Rejonowy w Mrągowie – Wydział Ksiąg Wieczystych prowadzi księgę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ieczystą nr OL1M/00035470/0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Do wydzierżawien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rzeznaczona jest  część w/w nieruchomości:</w:t>
      </w:r>
    </w:p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  <w:szCs w:val="22"/>
        </w:rPr>
        <w:t xml:space="preserve">część działki 193/16 o długości  20 mb ( nabrzeże j. Mikołajskiego w odległości 40mb </w:t>
      </w:r>
    </w:p>
    <w:p>
      <w:pPr>
        <w:pStyle w:val="Normal"/>
        <w:ind w:left="708" w:firstLine="3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mostu drogowego w kierunku kładki dla pieszych) - miejsce nr 1</w:t>
      </w:r>
    </w:p>
    <w:p>
      <w:pPr>
        <w:pStyle w:val="Normal"/>
        <w:ind w:left="480" w:firstLine="22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Cena wywoławcza czynszu dzierżawnego: 4.000,00 zł brutto/ za cały okres dzierżawy</w:t>
      </w:r>
    </w:p>
    <w:p>
      <w:pPr>
        <w:pStyle w:val="Normal"/>
        <w:ind w:left="480" w:firstLine="228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Wysokość wadium: 600,00 z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targ odbędzie się w dniu </w:t>
      </w:r>
      <w:r>
        <w:rPr>
          <w:sz w:val="22"/>
          <w:szCs w:val="22"/>
          <w:u w:val="single"/>
        </w:rPr>
        <w:t xml:space="preserve"> 4 czerwca 2013  roku o godz. 10.00</w:t>
      </w:r>
      <w:r>
        <w:rPr>
          <w:sz w:val="22"/>
          <w:szCs w:val="22"/>
        </w:rPr>
        <w:t xml:space="preserve"> w sali obrad Urzędu Miasta i Gminy w Mikołajkach przy ulicy Kolejowej 7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2"/>
          <w:szCs w:val="22"/>
        </w:rPr>
        <w:t xml:space="preserve">część działki 193/16 o długości  20 mb ( nabrzeże j. Mikołajskiego w odległości 60 mb </w:t>
      </w:r>
    </w:p>
    <w:p>
      <w:pPr>
        <w:pStyle w:val="Normal"/>
        <w:ind w:left="708" w:firstLine="3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mostu drogowego w kierunku kładki dla pieszych)- miejsce nr 2</w:t>
      </w:r>
    </w:p>
    <w:p>
      <w:pPr>
        <w:pStyle w:val="Normal"/>
        <w:ind w:left="480" w:firstLine="228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Cena wywoławcza czynszu dzierżawnego: 4.000,00 zł brutto/ za cały okres dzierżawy</w:t>
      </w:r>
    </w:p>
    <w:p>
      <w:pPr>
        <w:pStyle w:val="Normal"/>
        <w:ind w:left="480" w:firstLine="228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Wysokość wadium: 600,00 z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targ odbędzie się w dniu </w:t>
      </w:r>
      <w:r>
        <w:rPr>
          <w:sz w:val="22"/>
          <w:szCs w:val="22"/>
          <w:u w:val="single"/>
        </w:rPr>
        <w:t xml:space="preserve"> 4 czerwca 2013  roku o godz. 10.30</w:t>
      </w:r>
      <w:r>
        <w:rPr>
          <w:sz w:val="22"/>
          <w:szCs w:val="22"/>
        </w:rPr>
        <w:t xml:space="preserve"> w sali obrad Urzędu Miasta i Gminy w Mikołajkach przy ulicy Kolejowej 7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2"/>
          <w:szCs w:val="22"/>
        </w:rPr>
        <w:t xml:space="preserve">część działki 193/16 o długości  20 mb ( nabrzeże j. Mikołajskiego w odległości 80 mb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od mostu drogowego w kierunku kładki dla pieszych)- miejsce nr 3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Cena wywoławcza czynszu dzierżawnego: 4.000,00 zł brutto/ za cały okres dzierżawy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Wysokość wadium: 600,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targ odbędzie się w dniu</w:t>
      </w:r>
      <w:r>
        <w:rPr>
          <w:sz w:val="22"/>
          <w:szCs w:val="22"/>
          <w:u w:val="single"/>
        </w:rPr>
        <w:t xml:space="preserve">  4 czerwca 2013  roku o godz. 11.00</w:t>
      </w:r>
      <w:r>
        <w:rPr>
          <w:sz w:val="22"/>
          <w:szCs w:val="22"/>
        </w:rPr>
        <w:t xml:space="preserve"> w sali obrad Urzędu Miasta i Gminy w Mikołajkach przy ulicy Kolejowej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nieruchomości na załączniku graficznym nr 1 do ogłos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nieruchomości: 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2"/>
          <w:szCs w:val="22"/>
        </w:rPr>
        <w:t xml:space="preserve">Przedmiotowa działka położona jest w centralnej części miasta Mikołajki, pomiędzy mostem drogowym i kładką dla pieszych. 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2"/>
          <w:szCs w:val="22"/>
        </w:rPr>
        <w:t xml:space="preserve">W bezpośrednim sąsiedztwie znajduje się zabudowa mieszkaniowa i mieszkaniowo –usługowa oraz jezioro.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2"/>
          <w:szCs w:val="22"/>
        </w:rPr>
        <w:t>Przedmiotowy teren nie jest objęty obowiązującym miejscowym planem zagospodarowania przestrzennego. Dla działki 193/16 wydana została decyzja o warunkach zabudowy Nr 9/2008 z dnia 21.04.2008r. ( znak: PBI7331/5P/08 ) na przebudowę ulicy M.Kajki, placu Wolności, ul. Kowalskiej, ul. W.Prusa, ul. 3 Maja i placu Kościelnego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2"/>
          <w:szCs w:val="22"/>
        </w:rPr>
        <w:t>Powyższe nieruchomości przeznacza się do wydzierżawienia na potrzeby prowadzonej działalności gospodarczej związanej z wypożyczaniem sprzętu pływającego, bez prawa grodzenia terenu i lokalizacji pomostów.</w:t>
      </w:r>
    </w:p>
    <w:p>
      <w:pPr>
        <w:pStyle w:val="Tekstpodstawowywcity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</w:t>
      </w:r>
      <w:r>
        <w:rPr>
          <w:b w:val="false"/>
          <w:sz w:val="22"/>
          <w:szCs w:val="22"/>
        </w:rPr>
        <w:t>nie określony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/w nieruchomości przeznacza się do wydzierżawienia na okres 1 roku, licząc od dnia zawarcia umowy z wyłączeniem dnia 29 czerwca 2013 roku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ć jest wolna od obciążeń hipotecznych, nie jest obciążona ograniczonymi prawami rzeczowym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Zobowiązania, których przedmiotem jest nieruchomość: </w:t>
      </w:r>
      <w:r>
        <w:rPr>
          <w:sz w:val="22"/>
          <w:szCs w:val="22"/>
        </w:rPr>
        <w:t>Nieruchomość nie jest przedmiotem zobowiązań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>zgodne z §14 ust. 3 Rozporządzenia Rady Ministrów z dnia 4 września 2004r. w sprawie sposobu i trybu przeprowadzania przetargów oraz rokowań na zbycie nieruchomości tj. nie mniej niż 1% ceny wywoławczej z zaokrągleniem w górę do pełnych dziesiątek złotych.</w:t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 i projektem umowy dzierża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ymienione w pkt. 1.1 do 1.3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winno wpłynąć na rachunek bankowy       Urzędu Miasta i Gminy w Mikołajkach w BS Mikołajki Nr 49 9350 0001  0000 0329  2076  0006 lub być wpłacone w kasie UMiG Mikołajki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jpóźniej do dnia  29 maja 2013r.</w:t>
      </w:r>
    </w:p>
    <w:p>
      <w:pPr>
        <w:pStyle w:val="Normal"/>
        <w:ind w:left="227" w:hanging="0"/>
        <w:jc w:val="both"/>
        <w:rPr/>
      </w:pPr>
      <w:r>
        <w:rPr>
          <w:sz w:val="22"/>
          <w:szCs w:val="22"/>
        </w:rPr>
        <w:t xml:space="preserve">W tytule przelewu należy podać  numer geodezyjny nieruchomości – numer miejsca na wydzierżawienie  której wadium jest wpłacon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zynszu dzierżawnego zaoferowanego przez oferenta, który wygra przetarg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ada, jeżeli oferent, który wygra przetarg, uchyli się od zawarcia umowy dzierżawy, natomiast przetarg czyni się  niebyłym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targu mogą uczestniczyć osoby fizyczne i prawne, które w terminie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danym w pkt. 9 uiszczą wymienione w pkt. 1.1 do 1.3 wadium i okażą komis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zetargowej przed otwarciem przetargu, dowód potwierdzający jego wpłatę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 xml:space="preserve">Każda osoba przystępująca do przetargu zobowiązana jest posiadać ze sobą dowód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tożsamości</w:t>
      </w:r>
      <w:r>
        <w:rPr/>
        <w:t xml:space="preserve"> i powinna prowadzić działalność gospodarczą</w:t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) firmy lub spółki przystępujące do przetargu muszą przedłożyć wypis z odpowiedniego rejestru lub ewidencji działalności gospodarczej wraz z ważnymi pełnomocnictwami notarialnymi lub poświadczonymi notarialnie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2"/>
          <w:szCs w:val="22"/>
        </w:rPr>
        <w:t>Czynsz dzierżawny wydzierżawionej nieruchomości podlega zapłacie z góry, jednorazowo, przelewem na rachunek bankowy Urzędu Miasta i Gminy w Mikołajkach nr 08 9350 0001 0000 0329 2072 0004 lub gotówką  w kasie Urzędu Miasta i Gminy w  Mikołajkach,  najpóźniej w dniu zawarcia umowy dzierżawy.  Dowód wpłaty należy okazać przy podpisywaniu umowy dzierża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Termin i miejsce zawarcia umowy dzierżawy ustala się  na dzień </w:t>
      </w:r>
      <w:r>
        <w:rPr>
          <w:sz w:val="22"/>
          <w:szCs w:val="22"/>
          <w:u w:val="single"/>
        </w:rPr>
        <w:t xml:space="preserve"> 7 czerwca  2013 roku w siedzibie Urzędu Miasta i Gminy w Mikołajkach (pokój 110)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ASTRZEŻENIE: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Burmistrz Miasta Mikołajki zastrzega sobie możliwość odwołania przetargu z przyczyn uzasadnionych, informując o tym na piśmie poprzez wywieszenie na tablicy ogłoszeń w siedzibie Urzędu, w sposób zwyczajowo przyjęty na stronie internetowej UMiG w Mikołajkach </w:t>
      </w:r>
      <w:hyperlink r:id="rId3">
        <w:r>
          <w:rPr>
            <w:rStyle w:val="InternetLink"/>
            <w:sz w:val="20"/>
          </w:rPr>
          <w:t>www.bip.mikolajki.pl</w:t>
        </w:r>
      </w:hyperlink>
      <w:r>
        <w:rPr>
          <w:sz w:val="20"/>
        </w:rPr>
        <w:t xml:space="preserve"> 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Ogłoszenie umieszczono: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zekazano sołtysom sołectw z terenu Gminy Mikołaj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1098"/>
        </w:tabs>
        <w:ind w:left="1098" w:hanging="39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bip.mikolaj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48:00Z</dcterms:created>
  <dc:creator>User</dc:creator>
  <dc:description/>
  <cp:keywords/>
  <dc:language>en-US</dc:language>
  <cp:lastModifiedBy>UMiG Mikołajki</cp:lastModifiedBy>
  <cp:lastPrinted>2011-02-18T11:38:00Z</cp:lastPrinted>
  <dcterms:modified xsi:type="dcterms:W3CDTF">2013-04-26T09:48:00Z</dcterms:modified>
  <cp:revision>2</cp:revision>
  <dc:subject/>
  <dc:title>Znak: GGR</dc:title>
</cp:coreProperties>
</file>