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5.6.3.2013</w:t>
        <w:tab/>
        <w:tab/>
        <w:t xml:space="preserve">         </w:t>
        <w:tab/>
        <w:tab/>
        <w:tab/>
        <w:t>Mikołajki, 05.06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ę, że w dniu 4 czerwca 2013 roku odbył się w Urzędzie Miasta i Gminy w Mikołajkach przetarg nieograniczony ustny na wydzierżawienie części nieruchomości oznaczonej nr geod. 193/16 o powierzchni całkowitej 0,1996 ha położonej w Mikołajkach w odległości 80mb od  mostu drogowego – nabrzeże j. Mikołajskiego (miejsce nr 3), opisanej w księdze wieczystej nr OL1M/00035470/0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zetarg zakończył się wynikiem pozytywnym, najwyższa cena zaoferowana w trakcie licytacji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y dopuszczone do przetargu: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Joanna Wałkuska - Łomża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Czynsz wywoławczy roczny brutto:   4.00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Najwyższy czynsz osiągnięty w przetargu roczny brutto: 4.04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Dzierżawcą nieruchomości został/l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oanna Wałkuska - Łomż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ablica informacyjna UMiG Mikołajk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ww.bip.mikolajki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9:00Z</dcterms:created>
  <dc:creator>User</dc:creator>
  <dc:description/>
  <cp:keywords/>
  <dc:language>en-US</dc:language>
  <cp:lastModifiedBy>Leszczynska</cp:lastModifiedBy>
  <cp:lastPrinted>2013-06-04T12:29:00Z</cp:lastPrinted>
  <dcterms:modified xsi:type="dcterms:W3CDTF">2013-06-04T10:29:00Z</dcterms:modified>
  <cp:revision>16</cp:revision>
  <dc:subject/>
  <dc:title/>
</cp:coreProperties>
</file>