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6.1.2013</w:t>
        <w:tab/>
        <w:tab/>
        <w:t xml:space="preserve">         </w:t>
        <w:tab/>
        <w:tab/>
        <w:tab/>
        <w:t>Mikołajki, 05.06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4 czerwca 2013 roku odbył się w Urzędzie Miasta i Gminy w Mikołajkach przetarg nieograniczony ustny na wydzierżawienie części nieruchomości oznaczonej nr geod. 193/16 o powierzchni całkowitej 0,1996 ha położonej w Mikołajkach w odległości 40 mb od  mostu drogowego – nabrzeże j. Mikołajskiego (miejsce nr 1), opisanej w księdze wieczystej nr OL1M/00035470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 brutto:   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6-04T12:25:00Z</cp:lastPrinted>
  <dcterms:modified xsi:type="dcterms:W3CDTF">2013-06-04T10:25:00Z</dcterms:modified>
  <cp:revision>20</cp:revision>
  <dc:subject/>
  <dc:title/>
</cp:coreProperties>
</file>