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65.2013</w:t>
        <w:tab/>
        <w:tab/>
        <w:t xml:space="preserve">         </w:t>
        <w:tab/>
        <w:tab/>
        <w:tab/>
        <w:t>Mikołajki, 10.07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9 lipca 2013 roku odbył się w Urzędzie Miasta i Gminy w Mikołajkach przetarg nieograniczony ustny na wydzierżawienie części nieruchomości oznaczonej nr geod. 202/55 o powierzchni całkowitej 0,2660 ha położonej w Mikołajkach – nabrzeże j. Mikołajskiego (16,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opisanej w księdze wieczystej nr OL1M/00023833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pozytywnym, brak uczestników licy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soby dopuszczone do przetargu:  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Grzegorz Gulajew – nie stawił się na licytac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4.25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 roczny brutto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7-09T14:26:00Z</cp:lastPrinted>
  <dcterms:modified xsi:type="dcterms:W3CDTF">2013-07-10T05:37:00Z</dcterms:modified>
  <cp:revision>23</cp:revision>
  <dc:subject/>
  <dc:title/>
</cp:coreProperties>
</file>