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06Znak: GGR.6845.65.2013                                                                                      Mikołajki, 2013r.06.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72/2013 z dnia 28 maja 2013r.  w sprawie wydzierżawienia w drodze przetargu części nieruchomości oznaczonych nr geod. 202/55 położonej w Mikołajkach przy Alei Kasztanowej, obręb Mikołajki z przeznaczeniem na potrzeby prowadzonej działalności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202/55  o powierzchni całkowitej 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Alei Kasztanowej obręb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ki z przeznaczeniem na prowadzenie działalności gospodarczej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2/5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833/6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>o powierzchni 16,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4.25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638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9 lipca 2013  roku o godz. 13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a działka położona jest w Mikołajkach w sąsiedztwie amfiteatru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3 miesięcy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 lipc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przelewem na rachunek bankowy Urzędu Miasta i Gminy w Mikołajkach nr 08 9350 0001 0000 0329 2072 0004 lub gotówką w kasie Urzędu Miasta i Gminy w Mikołajkach,  najpóźniej  w dniu podpisania umowy dzierżawy.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1 lipca 2013 roku w 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5:00Z</dcterms:created>
  <dc:creator>User</dc:creator>
  <dc:description/>
  <cp:keywords/>
  <dc:language>en-US</dc:language>
  <cp:lastModifiedBy>UMiG Mikołajki</cp:lastModifiedBy>
  <cp:lastPrinted>2013-06-03T11:53:00Z</cp:lastPrinted>
  <dcterms:modified xsi:type="dcterms:W3CDTF">2013-06-06T12:25:00Z</dcterms:modified>
  <cp:revision>2</cp:revision>
  <dc:subject/>
  <dc:title>06Znak: GGR</dc:title>
</cp:coreProperties>
</file>