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48.2013</w:t>
        <w:tab/>
        <w:t xml:space="preserve">                                                                           Mikołajki 2013r.04.2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207/54 o powierzchni całkowitej 1 13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z  przeznaczeniem pod uprawę warzyw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2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207/54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150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3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znajdują się nieruchomości zabudowane budynkami mieszkalnymi wielorodzinnymi oraz mieszkalno-usługowymi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401 – ulica M.Kajki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 objęta obowiązującym miejscowym planem zagospodarowania przestrzennego. Dla działki 207/54 wydano decyzję Nr 11/2012 o ustaleniu lokalizacji inwestycji celu publicznego polegającej na przebudowie i rozbudowie oświetlenia wraz z linią elektroenergetyczną zasilającą i latarniami słupowymi ( nie dotyczy części działki przeznaczonej do wydzierżawienia)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edług umowy dzierżawy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3-04-19T05:42:00Z</dcterms:modified>
  <cp:revision>15</cp:revision>
  <dc:subject/>
  <dc:title/>
</cp:coreProperties>
</file>