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43.2013</w:t>
        <w:tab/>
        <w:t xml:space="preserve">                                                                           Mikołajki 2013r.03. 0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34/2013 Burmistrza Miasta Mikołajki z dnia 22 lutego 2013r. w sprawie określenia stawki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121 o powierzchni całkowitej 2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Prawdowie, obręb Prawdowo z  przeznaczeniem na parkowanie samochodu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ałość w/w działki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121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72/6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30,00 złotych + VAT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cały okres obowiązywania umowy dzierżawy najpóźniej do dnia 1 października 2013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oraz nieruchomośc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nr geod. 104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User</cp:lastModifiedBy>
  <dcterms:modified xsi:type="dcterms:W3CDTF">2013-02-22T13:20:00Z</dcterms:modified>
  <cp:revision>12</cp:revision>
  <dc:subject/>
  <dc:title/>
</cp:coreProperties>
</file>