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38.2013</w:t>
        <w:tab/>
        <w:t xml:space="preserve">                                                                           Mikołajki 2013r.05.2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42/2011 Burmistrza Miasta Mikołajki z dnia 23 maja 2011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491/8 o powierzchni całkowitej 97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Króla Sielaw, obręb Mikołajki z  przeznaczeniem na teren zielony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. 1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 491/8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7/4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23,00 złotych + VAT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zabudowane budynkami mieszkalnymi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 nr geod. 489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widywana funkcja terenu: teren zielon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dcterms:modified xsi:type="dcterms:W3CDTF">2013-05-16T06:33:00Z</dcterms:modified>
  <cp:revision>18</cp:revision>
  <dc:subject/>
  <dc:title/>
</cp:coreProperties>
</file>