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38.2013</w:t>
        <w:tab/>
        <w:t xml:space="preserve">                                                                           Mikołajki 2013r.02.2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 oraz Zarządzenia Nr 42/2011 Burmistrza Miasta Mikołajki z dnia 23 maja 2011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491/8 o powierzchni całkowitej 9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, obręb Mikołajki z  przeznaczeniem na uprawę warzyw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 491/8 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127/4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5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cały okres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gminnej nr geod. 489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Przedmiotowa nieruchomość nie jest objęta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wydzierżawiona będzie od dnia zawarcia umowy dzierżawy  na okres 3 la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User</cp:lastModifiedBy>
  <dcterms:modified xsi:type="dcterms:W3CDTF">2013-02-18T12:43:00Z</dcterms:modified>
  <cp:revision>15</cp:revision>
  <dc:subject/>
  <dc:title/>
</cp:coreProperties>
</file>