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38.2013</w:t>
        <w:tab/>
        <w:t xml:space="preserve">                                                                           Mikołajki 2013r.02.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 oraz Zarządzenia Nr 42/2011 Burmistrza Miasta Mikołajki z dnia 23 maja 2011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91/8 o powierzchni całkowitej 9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Króla Sielaw, obręb Mikołąjki z  przeznaczeniem na uprawę warzy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. 3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491/8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7/4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9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489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2-11T11:05:00Z</dcterms:modified>
  <cp:revision>13</cp:revision>
  <dc:subject/>
  <dc:title/>
</cp:coreProperties>
</file>