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37.2013</w:t>
        <w:tab/>
        <w:t xml:space="preserve">                                                                           Mikołajki 2013r.02.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349/69 o powierzchni całkowitej 24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 Złotych Kłosów, obręb Mikołajki i 379/1 o powierzchni całkowitej 14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 Papieża Jana Pawła II, obręb Mikołajki z  przeznaczeniem jako grunt pod kontenerami z odzieżą używaną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łącznej powierzchni 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9/69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7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79/1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665/3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6,00 złotych + VAT/miesię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miesiąc kalendarzowy obowiązywania umowy dzierżawy najpóźniej do dnia 20 każdego miesiąca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działki 349/69 nieruchomości zabudowane budynkami mieszkalnymi wielorodzinnymi oraz usługowymi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działki 379/1 nieruchomości zabudowane budynkami mieszkalnymi wielorodzinnymi oraz usługowymi i działk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grunt pod kontenerami na odzież używan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wydzierżawiony będzie na okres 1 roku począwszy od dnia zawarcia umow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3-02-11T12:30:00Z</dcterms:modified>
  <cp:revision>9</cp:revision>
  <dc:subject/>
  <dc:title/>
</cp:coreProperties>
</file>