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5.36, 45, 41,42,44, 34, 51, 39, 4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3r.03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44/2013 Burmistrza Miasta Mikołajki z dnia 19 marc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14 o  powierzchni całkowitej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Okrężnej, ob. Mikołajki z  przeznaczeniem na uprawę warzyw ( 2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teren zielony (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2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5.2013r. do 14.05.2014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zynsz dzierżawny ustala się w wysokoś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>11,00 złotych + VAT/za cały okres dzierża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218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– 29,00  złotych / 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49/19 i 346/71 o całkowitej łącznej  powierzchni 45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Ptasiej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1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7574/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5.05.2013r. do 14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1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/7 o całkowitej powierzchni 1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rągowskiej  z  przeznaczeniem  na zieleniec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/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6943/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15.05.2013r. do 14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,42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160 i 156/1 o całkowitej powierzchni 781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8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56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5.2013r. do 14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.008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4/56 o całkowitej powierzchni 40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powiększenie podwórka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4/5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5.2013r. do 14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2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56/1 o całkowitej powierzchni 497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4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56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6.2013r. do 31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504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Papieża Jana Pawła II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15.05.2013r. do 14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2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są nieruchomości oznaczone nr geod. 95/11 i 95/7  o łącznej całkowitej powierzchni 34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Zełwągach, obręb Zełwągi z  przeznaczeniem na pastwisk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4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95/1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1/6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95/7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1/6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6.2013r. do 31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6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/8  o całkowitej powierzchni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9/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5.05.2013r. do 14.05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3-03-25T07:53:00Z</cp:lastPrinted>
  <dcterms:modified xsi:type="dcterms:W3CDTF">2013-03-25T06:53:00Z</dcterms:modified>
  <cp:revision>154</cp:revision>
  <dc:subject/>
  <dc:title/>
</cp:coreProperties>
</file>