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33.2013                                                                                      Mikołajki, 2013r.04.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24/2013 z dnia 6 lutego 2013r.  w sprawie wydzierżawienia w drodze przetargu części nieruchomości oznaczonych nr geod. 202/55 położonej w Mikołajkach przy Alei Kasztanowej (w odległości 12,90mb od końca nabrzeża Żeglugi Mazurskiej), obręb Mikołajki z przeznaczeniem na potrzeby prowadzonej działalności gospodarczej  związanej z wypożyczaniem sprzętu pływającego i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202/55  o powierzchni całkowitej 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kołajskiego przy Alei Kasztanowej obręb Mikołajki (w odległości 12,90 m od końc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brzeża Żeglugi Mazurskiej) z przeznaczeniem na prowadzenie działalności gospodarcz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ej z wypożyczaniem sprzętu pływającego, bez prawa grodzenia terenu i lokalizacj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most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202/55 Sąd Rejonowy w Mrągowie – Wydział Ksiąg Wieczystych prowadzi księg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833/6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32 mb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7.8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1.17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>4 czerwca 2013  roku o godz.12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Mikołajkach w sąsiedztwie amfiteatru – nabrzeże j. Mikołajskiego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 i lokalizacji pomost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1 roku, licząc od dnia 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29 maja 2013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za cały okres dzierżawy (pomniejszony o wysokość wadium) podlega zapłacie jednorazowo przelewem na rachunek bankowy Urzędu Miasta i Gminy w Mikołajkach nr 08 9350 0001 0000 0329 2072 0004 lub gotówką w kasie Urzędu Miasta i Gminy w Mikołajkach,  najpóźniej  w dniu podpisania umowy dzierżawy. Dowód wpłaty do okazania przy podpisani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7 czerwca 2013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Leszczynska</cp:lastModifiedBy>
  <cp:lastPrinted>2013-04-24T13:14:00Z</cp:lastPrinted>
  <dcterms:modified xsi:type="dcterms:W3CDTF">2013-04-24T11:46:00Z</dcterms:modified>
  <cp:revision>21</cp:revision>
  <dc:subject/>
  <dc:title/>
</cp:coreProperties>
</file>