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32.2013                                                                                      Mikołajki, 2013r.04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25/2013 z dnia 6 lutego 2013r.  w sprawie wydzierżawienia w drodze przetargu części nieruchomości oznaczonych nr geod. 202/55 położonej w Mikołajkach przy Alei Kasztanowej (w odległości 0,90mb od końca nabrzeża Żeglugi Mazurskiej), obręb Mikołajki z przeznaczeniem na potrzeby prowadzonej działalności gospodarczej  związanej z wypożyczaniem sprzętu pływającego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202/55  o powierzchni całkowitej 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skiego przy Alei Kasztanowej obręb Mikołajki (w odległości 0,90 m od końc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brzeża Żeglugi Mazurskiej) z przeznaczeniem na prowadzenie działalności gospodarcz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ej z wypożyczaniem sprzętu pływającego, bez prawa grodzenia terenu i lokalizacj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most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202/55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833/6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12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9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3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4 czerwca 2013  roku o godz.11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działka położona jest w Mikołajkach w sąsiedztwie amfiteatru – nabrzeże j. Mikołajskiego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29 maja 2013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nsz dzierżawny wydzierżawionej nieruchomości za cały okres dzierżawy (pomniejszony o wysokość wadium) podlega zapłacie jednorazowo przelewem na rachunek bankowy Urzędu Miasta i Gminy w Mikołajkach nr 08 9350 0001 0000 0329 2072 0004 lub gotówką w kasie Urzędu Miasta i Gminy w Mikołajkach,  najpóźniej  w dniu podpisania umowy dzierżawy. Dowód wpłaty do okazania przy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7 czerwca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3-04-24T13:14:00Z</cp:lastPrinted>
  <dcterms:modified xsi:type="dcterms:W3CDTF">2013-04-24T11:33:00Z</dcterms:modified>
  <cp:revision>20</cp:revision>
  <dc:subject/>
  <dc:title/>
</cp:coreProperties>
</file>