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32.2013</w:t>
        <w:tab/>
        <w:tab/>
        <w:t xml:space="preserve">         </w:t>
        <w:tab/>
        <w:tab/>
        <w:tab/>
        <w:t>Mikołajki, 05.06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4 czerwca 2013 roku odbył się w Urzędzie Miasta i Gminy w Mikołajkach przetarg nieograniczony ustny na wydzierżawienie części nieruchomości oznaczonej nr geod. 202/55 o powierzchni całkowitej 0,2660 ha położonej w Mikołajkach – nabrzeże j. Mikołajskiego (12 mb), opisanej w księdze wieczystej nr OL1M/00023833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pozytywnym, najwyższa cena osiągnięta w licyta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Osoby dopuszczone do przetargu:  Krzysztof Kopcych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zynsz wywoławczy roczny brutto:   2.9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osiągnięty w przetargu roczny brutto: 2.93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/li : Krzysztof Kopcych - Giży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3-06-04T11:49:00Z</cp:lastPrinted>
  <dcterms:modified xsi:type="dcterms:W3CDTF">2013-06-04T10:28:00Z</dcterms:modified>
  <cp:revision>20</cp:revision>
  <dc:subject/>
  <dc:title/>
</cp:coreProperties>
</file>