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32.2013                                           </w:t>
        <w:tab/>
        <w:t xml:space="preserve">   </w:t>
        <w:tab/>
        <w:t xml:space="preserve">                        Mikołajki 2013r.02.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25/2013 z dnia 6 lutego 2013r.  w sprawie wydzierżawienia w drodze przetargu części nieruchomości oznaczonej nr geod. 202/55 położonej w Mikołajkach przy Alei Kasztanowej, 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Mikołajkach przy Alei Kasztanowej (w odległości 0,90 mb od końca nabrzeża Żeglugi Mazurskiej)  - nabrzeże j. Mikołajskiego, obręb Mikołajki oznaczonej nr geod. 202/55 o powierzchni całkowitej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długości  </w:t>
      </w:r>
      <w:r>
        <w:rPr>
          <w:b/>
          <w:sz w:val="22"/>
          <w:szCs w:val="22"/>
        </w:rPr>
        <w:t xml:space="preserve">12 mb,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nabrzeże j. Mikołajskiego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dmiot dzierżawy oznaczony jest na załączniku graficznym nr 1 do wykazu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202/55 Sąd Rejonowy w Mrągowie – Wydział Ksiąg Wieczystych prowadzi księgę wieczystą nr  OL1M/00023833/6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Wywoławczy czynsz dzierżawny brutto/rocznie: 2.9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najpóźniej do dnia zawarcia umowy dzierżawy przed jej podpisaniem,  gotówką w kasie Urzędu Miasta i Gminy w Mikołajkach  lub przelewem na  rachunek bankowy  Urzędu Miasta i Gminy w Mikołajkach Nr 08 9350 0001  0000 0329  2072  0004 w BS Mikołajki. Dowód wpłaty do okazania przy podpisaniu umo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centralnej części miasta Mikołajki, w sąsiedztwie amfiteatru – nabrzeże j. Mikołajskieg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znajduje się zabudowa mieszkaniowa i usługow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>Powyższe części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1 roku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8:00Z</dcterms:created>
  <dc:creator>User</dc:creator>
  <dc:description/>
  <cp:keywords/>
  <dc:language>en-US</dc:language>
  <cp:lastModifiedBy>User</cp:lastModifiedBy>
  <cp:lastPrinted>2013-02-06T11:59:00Z</cp:lastPrinted>
  <dcterms:modified xsi:type="dcterms:W3CDTF">2013-02-06T10:59:00Z</dcterms:modified>
  <cp:revision>16</cp:revision>
  <dc:subject/>
  <dc:title/>
</cp:coreProperties>
</file>