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9.2013</w:t>
        <w:tab/>
        <w:t xml:space="preserve">                                                                           Mikołajki 2013r.02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 oraz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1/2 o powierzchni całkowitej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Woźnice, obręb Woźnice z  przeznaczeniem na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 w/w działki o powierzchni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41/2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4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8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7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od dnia zawarcia umowy dzierżawy do dnia 31 stycznia 2014 rok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22T07:45:00Z</dcterms:modified>
  <cp:revision>13</cp:revision>
  <dc:subject/>
  <dc:title/>
</cp:coreProperties>
</file>