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25.2013</w:t>
        <w:tab/>
        <w:t xml:space="preserve">                                                                           Mikołajki 2013r.03.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379/1 o powierzchni całkowitej 14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Papieża Jana Pawła II, obręb Mikołajki z  przeznaczeniem na prowadzenie działalności gospodarczej – parking samochodo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1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379/1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665/3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6.700,00 złotych/za cały okres dzierżawy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20 czerwc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 budynkami mieszkalnymi 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379/11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działalność gospodarcza – parking samochodo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4  miesiące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2-25T08:17:00Z</dcterms:modified>
  <cp:revision>11</cp:revision>
  <dc:subject/>
  <dc:title/>
</cp:coreProperties>
</file>